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04.2017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0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4  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3   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,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6       -8ºС,</w:t>
            </w:r>
          </w:p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местами до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3      +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,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5       -7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5       -7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+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асно выходить на л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емость ОРВИ выше уровня эпидемического порога (+35,3%). За последнюю неделю зарегистрировано 6214 случаев заболевания (АППГ – 3977).         </w:t>
      </w:r>
      <w:r>
        <w:rPr>
          <w:b/>
          <w:sz w:val="28"/>
          <w:szCs w:val="28"/>
        </w:rPr>
        <w:t xml:space="preserve">        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19T08:39:00Z</dcterms:modified>
  <cp:revision>5455</cp:revision>
  <dc:subject/>
  <dc:title> </dc:title>
</cp:coreProperties>
</file>