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19.04.2017   № 19-н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20 по 26 апреля 2017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В предстоящий период на территории республики прогнозируется неустойчивый характер погодных условий. В первой половине периода территория республики окажется под влиянием Атлантического циклона. Температура воздуха ожидается 0…-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0…+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етер переменных направлений 5-10 м/с с порывами до 15 м/с. Небольшие, местами умеренные осадки в виде снега, мокрого снега, по южным районам - дожд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ледующие дни похолодает. Температура воздуха ночью будет            -3…-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днем ожидаются слабые положительные температуры. Ветер переменных направлений 5-10 м/с. Небольшой, местами умеренный снег, мокрый снег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Style14"/>
        <w:keepNext w:val="true"/>
        <w:keepLines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сенние процессы на водных объектах республики носят вялотекущий характер. На реках рост уровней воды приостановился до 4 см в сутки. На отдельных реках наблюдается спад уровней воды. Продолжается разрушение ледяного покрова: закраины, неполный ледостав, полыньи, разводья. Вскрылись реки Олонка и Мегрега. Осуществляется плановая предпаводковая сработка водохранилищ. 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вышений критических отметок не прогнозируется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/>
        </w:rPr>
        <w:t xml:space="preserve">       </w:t>
      </w:r>
      <w:r>
        <w:rPr/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Заболеваемость ОРВИ выше уровня эпидемического порога (+35,3%). За последнюю неделю зарегистрировано 6214 случаев заболевания (АППГ – 3977)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ЧРЕЗВЫЧАЙНЫХ СИТУАЦИЙ </w:t>
        <w:br/>
        <w:t>с 20 по 26 апрел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, гололедицы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</w:t>
      </w:r>
      <w:r>
        <w:rPr>
          <w:color w:val="000000"/>
          <w:sz w:val="28"/>
          <w:szCs w:val="28"/>
        </w:rPr>
        <w:t xml:space="preserve">на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центра                                                                              С.А.Кабан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0-09-08T09:35:00Z</cp:lastPrinted>
  <dcterms:modified xsi:type="dcterms:W3CDTF">2017-04-19T08:31:00Z</dcterms:modified>
  <cp:revision>1224</cp:revision>
  <dc:subject/>
  <dc:title> </dc:title>
</cp:coreProperties>
</file>