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бразования «Суояр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т  29    июня 2011 года № 3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недвижимого имущества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 находящегося в собственности муниципального «Суоярвский район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Форма торгов</w:t>
      </w:r>
      <w:r>
        <w:rPr>
          <w:sz w:val="22"/>
          <w:szCs w:val="22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/почтовый адрес: 186870 , Республика Карелия, г. Суоярви, ул. Шельшакова, 6. Адрес электронной почты: </w:t>
      </w:r>
      <w:hyperlink r:id="rId2">
        <w:r>
          <w:rPr>
            <w:rStyle w:val="InternetLink"/>
            <w:sz w:val="22"/>
            <w:szCs w:val="22"/>
          </w:rPr>
          <w:t>suodistrict@oneqo.ru</w:t>
        </w:r>
      </w:hyperlink>
      <w:r>
        <w:rPr>
          <w:sz w:val="22"/>
          <w:szCs w:val="22"/>
        </w:rPr>
        <w:t>. Телефон: (8-814-57) 5-17-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Предмет и объект торгов</w:t>
      </w:r>
      <w:r>
        <w:rPr>
          <w:sz w:val="22"/>
          <w:szCs w:val="22"/>
        </w:rPr>
        <w:t>: открытый аукцион на право заключения договоров аренды   недвижимого имущества, находящегося в  собственности муниципального образования «Суоярвский район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мещение, назначение: нежилое, общая площадь 17,0 кв.м., расположено на 1 этаже  пятиэтажного жилого дома, адрес объекта:  Республика Карелия, г. Суоярви, ул. Суоярвское шоссе, д.8, помещение 90. Стены помещения – панели; полы – дощатые, линолеум; наличие оконных проемов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электроснабжение, центральное отопление, холодное водоснабжение, кан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помещения удовлетворительно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помещения</w:t>
      </w:r>
      <w:r>
        <w:rPr>
          <w:sz w:val="22"/>
          <w:szCs w:val="22"/>
        </w:rPr>
        <w:t>: розничная торговля непродовольственными товар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  <w:r>
        <w:rPr>
          <w:sz w:val="22"/>
          <w:szCs w:val="22"/>
        </w:rPr>
        <w:t>: 11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  договора аренды</w:t>
      </w:r>
      <w:r>
        <w:rPr>
          <w:sz w:val="22"/>
          <w:szCs w:val="22"/>
        </w:rPr>
        <w:t xml:space="preserve"> составляет 5110 руб. 00 коп. в месяц (пять  тысяч сто десять рублей 00 копеек) без учета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договора</w:t>
      </w:r>
      <w:r>
        <w:rPr>
          <w:sz w:val="22"/>
          <w:szCs w:val="22"/>
        </w:rPr>
        <w:t xml:space="preserve"> («шаг аукциона»)  устанавливается в размере 5% начальной (минимальной) цены договора - 256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(20% от минимальной цены договора за 11 месяцев) составляет 11 242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тельная и столярная мастерская, назначение: объект незавершенного строительства, номера помещений  по плану 1 этажа 1,2,3,4,5,6,7,8,9,10,11, общая площадь 342,7 кв.м., адрес объекта:  Республика Карелия,  Суоярвский район, п. Поросозеро, ул. Гаражная, д. б/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ны и перегородки – кирпичные, состояние удовлетворительное; чердачное перекрытие – железобетонные плиты, состояние удовлетворительное; крыша – асбестоцементные листы; окна, двери - состояние неудовлетворительное;  внутренняя отделка –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и: отопление, водопровод, канализация – нет, электроснабжение – утеря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евое назначение помещения</w:t>
      </w:r>
      <w:r>
        <w:rPr>
          <w:sz w:val="22"/>
          <w:szCs w:val="22"/>
        </w:rPr>
        <w:t>: мастерская по ремонту и обслуживанию автомоби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6 месяц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  договора аренды</w:t>
      </w:r>
      <w:r>
        <w:rPr>
          <w:sz w:val="22"/>
          <w:szCs w:val="22"/>
        </w:rPr>
        <w:t xml:space="preserve"> составляет 9810 руб. 00 коп в месяц (девять тысяч восемьсот десять  рублей 00 копеек) без учета НДС. </w:t>
      </w:r>
    </w:p>
    <w:p>
      <w:pPr>
        <w:pStyle w:val="Normal"/>
        <w:jc w:val="both"/>
        <w:rPr/>
      </w:pPr>
      <w:r>
        <w:rPr>
          <w:sz w:val="22"/>
          <w:szCs w:val="22"/>
        </w:rPr>
        <w:t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договора</w:t>
      </w:r>
      <w:r>
        <w:rPr>
          <w:sz w:val="22"/>
          <w:szCs w:val="22"/>
        </w:rPr>
        <w:t xml:space="preserve"> («шаг аукциона») устанавливается в размере 5% начальной (минимальной) цены договора - 490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(20% от минимальной  цены договора за 6 месяцев) составляет 11 772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Общие условия</w:t>
      </w:r>
      <w:r>
        <w:rPr>
          <w:sz w:val="22"/>
          <w:szCs w:val="22"/>
        </w:rPr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рок, место и время приема заявок</w:t>
      </w:r>
      <w:r>
        <w:rPr>
          <w:sz w:val="22"/>
          <w:szCs w:val="22"/>
        </w:rPr>
        <w:t xml:space="preserve">.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0 час. 00 мин. 17 августа 2011 г. </w:t>
      </w:r>
      <w:r>
        <w:rPr>
          <w:bCs/>
        </w:rPr>
        <w:t xml:space="preserve">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любому заинтересованному лицу при предъявлении письменного запроса, в течение одного  рабочего дня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</w:t>
      </w:r>
    </w:p>
    <w:p>
      <w:pPr>
        <w:pStyle w:val="Normal"/>
        <w:jc w:val="both"/>
        <w:rPr/>
      </w:pPr>
      <w:r>
        <w:rPr/>
        <w:t>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/>
          <w:b/>
        </w:rPr>
      </w:pPr>
      <w:r>
        <w:rPr>
          <w:bCs/>
        </w:rPr>
        <w:t>Оплата за предоставление документации об аукционе не взимается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-14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, график проведения осмотра имущества права по которому передаются по договору аренды.    С</w:t>
      </w:r>
      <w:r>
        <w:rPr>
          <w:bCs/>
          <w:sz w:val="22"/>
          <w:szCs w:val="22"/>
        </w:rPr>
        <w:t xml:space="preserve"> 4 июля 2011 года по 15 августа 2011 года. Дата и время проведения осмотра объектов недвижимости подлежат согласованию с организатором аукциона по телефону</w:t>
      </w:r>
      <w:r>
        <w:rPr>
          <w:sz w:val="22"/>
          <w:szCs w:val="22"/>
        </w:rPr>
        <w:t xml:space="preserve"> (81457)5-17-02. Осмотр имущества осуществляется без взимания пл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7 августа 2011 года в 11 час 00 мин по адресу: г. Суоярви, ул. Шельшакова, д.6 каб.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ата, время и место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>19 августа 2011 года в 10.00 по адресу: г. Суоярви, ул. Шельшакова, д.6 каб.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- в</w:t>
      </w:r>
      <w:r>
        <w:rPr/>
        <w:t xml:space="preserve">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5. Сумма задатка</w:t>
      </w:r>
      <w:r>
        <w:rPr>
          <w:sz w:val="22"/>
          <w:szCs w:val="22"/>
        </w:rPr>
        <w:t xml:space="preserve"> должна быть перечислена не позднее 16 августа 2011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. сч. 301 018 103 000 000 008 18, ОКАТО 86 250 000 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ение платежа - задаток по лоту №1 (№2 – указать номер соответствующего лота) для участия в аукционе на право заключения договора аренды недвижимого имущества, назначенном на 19 августа 2011 г.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6.  Организатор аукциона вправе отказаться от проведения аукциона</w:t>
      </w:r>
      <w:r>
        <w:rPr>
          <w:sz w:val="22"/>
          <w:szCs w:val="22"/>
        </w:rPr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0:00Z</dcterms:created>
  <dc:creator>aavilaeva</dc:creator>
  <dc:description/>
  <cp:keywords/>
  <dc:language>en-US</dc:language>
  <cp:lastModifiedBy>user</cp:lastModifiedBy>
  <cp:lastPrinted>2011-04-07T14:26:00Z</cp:lastPrinted>
  <dcterms:modified xsi:type="dcterms:W3CDTF">2011-07-05T07:18:00Z</dcterms:modified>
  <cp:revision>13</cp:revision>
  <dc:subject/>
  <dc:title>                                                                                                                              </dc:title>
</cp:coreProperties>
</file>