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в рамках мероприятий «Неделя без турникетов» и «Неделя охраны труда» студенты 2го курса «Колледжа технологии и предпринимательства» филиал в г.Суоярви приняли участие в профориентационном соревновании «Призвание», организованное сотрудниками ГКУ РК «Центр занятости населения Суоярвского района».</w:t>
      </w:r>
    </w:p>
    <w:p>
      <w:pPr>
        <w:pStyle w:val="Normal"/>
        <w:rPr/>
      </w:pPr>
      <w:r>
        <w:rPr/>
        <w:t>Цель мероприятия – систематизировать знания о существующих и востребованных на рынке труда профессиях.</w:t>
      </w:r>
    </w:p>
    <w:p>
      <w:pPr>
        <w:pStyle w:val="Normal"/>
        <w:rPr/>
      </w:pPr>
      <w:r>
        <w:rPr/>
        <w:t xml:space="preserve">Открытие соревнования началось с обсуждения  понятий: профессия, специальность, квалификация,  должность. </w:t>
      </w:r>
    </w:p>
    <w:p>
      <w:pPr>
        <w:pStyle w:val="Normal"/>
        <w:rPr/>
      </w:pPr>
      <w:r>
        <w:rPr/>
        <w:t>Участники поделились на две команды: «Звезды» и «Эрудиты». В ходе игры ребята соревновались в знаниях профессий, специальных  инструментах, познакомились со средствами индивидуальной защиты разных профессий. По итогу всех конкурсов силы соперников оказались равны и было принято решение о проведении дополнительного конкурса, который принес победу команде «Эрудиты». Капитанам команд были торжественно вручены дипломы. Спасибо ребятам за активное участие в мероприятии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7:00Z</dcterms:created>
  <dc:creator>Kudr</dc:creator>
  <dc:description/>
  <dc:language>en-US</dc:language>
  <cp:lastModifiedBy>Максим</cp:lastModifiedBy>
  <dcterms:modified xsi:type="dcterms:W3CDTF">2017-04-20T16:57:00Z</dcterms:modified>
  <cp:revision>2</cp:revision>
  <dc:subject/>
  <dc:title/>
</cp:coreProperties>
</file>