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0.04.2017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1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      -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2 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ие осадк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1       -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     +4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1      -4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  +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2       -5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       +1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асно выходить на ле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болеваемость ОРВИ выше уровня эпидемического порога (+35,3%). За последнюю неделю зарегистрировано 6214 случаев заболевания (АППГ – 3977).         </w:t>
      </w:r>
      <w:r>
        <w:rPr>
          <w:b/>
          <w:sz w:val="28"/>
          <w:szCs w:val="28"/>
        </w:rPr>
        <w:t xml:space="preserve">        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4-20T08:46:00Z</dcterms:modified>
  <cp:revision>5462</cp:revision>
  <dc:subject/>
  <dc:title> </dc:title>
</cp:coreProperties>
</file>