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20.04.2017 г. № 20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(гидрометеорологический бюллетень № 110 от 20 апреля 2017 г.) 21 апреля 2017 года на территории республики ожидается ухудшение  погодных условий – ночью местами усиление Ю, ЮВ ветра  порывами до 15-17 м/с. </w:t>
      </w:r>
      <w:r>
        <w:rPr>
          <w:szCs w:val="28"/>
        </w:rPr>
        <w:t xml:space="preserve">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и выезде на личном автотранспорте убедиться в достаточности топлива на транспортном средстве, наличии  инструмента (лопата, теплые одеяла, трос, буксировочное устройство), достаточности зарядки аккумуляторов сотовых телефонов, наличии номеров экстренных служб, источника дополнительного освещения (фонарик) и его испра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         С.А.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dcterms:modified xsi:type="dcterms:W3CDTF">2017-04-20T08:54:00Z</dcterms:modified>
  <cp:revision>110</cp:revision>
  <dc:subject/>
  <dc:title> </dc:title>
</cp:coreProperties>
</file>