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Филиала Кадастровой палаты по Республике Карел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бращениями граждан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7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 в Филиал поступило 241 обращение граждан. В основном заявители обращались за разъяснениями по вопросам государственного кадастрового учета и (или) государственная регистрация прав, предоставление сведений из ЕГРН, об организации работы при предоставлении государственных услуг, землеустройства, землеустроительного процесса, установления границ, мониторинга земель, кадастровой деятельности, оценки объектов недвижим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авнении с аналогичным периодом 2016 года, наблюдается увеличение  количества письменных обращений на 67,6%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имущественно заявители обращались в Филиал почтовыми отправлениями, по сети Интернет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в рамках приема по личным вопросам сотрудниками Филиала было принято 127 граждан, что на 25% меньше, чем в аналогичный период 2016 года. Снижение количества обращений заявителей на личный прием к должностным лицам Филиала, вызвано, в том числе, повышением информационной открытости Филиал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илиалом проводится активная работа по повышению уровня информационной прозрачности, что способствует устранению избыточных административных барьеров и уменьшению количества вопросов, возникающих у заявителей. Используются информационные каналы для донесения ключевых сообщений до целевой аудитории посредством средств массовой информации.  Филиал стремится охватить как можно больше информационных ресурсов, доступных для заявителей, посредством таких инструментов, как написание и рассылка пресс-релизов, статей, проведение «Горячих телефонных линий», проведение и участие в акциях «День открытых дверей», «День консультаций».  До заявителей своевременно доводится актуальная информация о текущих изменениях в сфере государственного кадастрового учета, государственной регистрации</w:t>
      </w:r>
      <w:r>
        <w:rPr>
          <w:iCs/>
          <w:color w:val="000000"/>
          <w:sz w:val="28"/>
          <w:szCs w:val="28"/>
        </w:rPr>
        <w:t xml:space="preserve"> пра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качества работы с заявителями, своевременного реагирования на предложения граждан во всех офисах приема документов Филиала размещены Книги отзывов и предлож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В указанный период в Книгах отзывов и предложений было зафиксировано 22 записи заявителей, из них 2 благодар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поставленные в обращениях, рассматриваются, в адрес заявителей направляются мотивированные ответы, а предложения учитываются и, при наличии возможности, реализ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работа с обращениями граждан находится в Филиале на особом контро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33">
    <w:name w:val="Font Style33"/>
    <w:basedOn w:val="Style14"/>
    <w:qFormat/>
    <w:rPr>
      <w:b/>
      <w:bCs/>
      <w:sz w:val="26"/>
      <w:szCs w:val="26"/>
    </w:rPr>
  </w:style>
  <w:style w:type="character" w:styleId="FontStyle34">
    <w:name w:val="Font Style34"/>
    <w:basedOn w:val="Style14"/>
    <w:qFormat/>
    <w:rPr>
      <w:sz w:val="26"/>
      <w:szCs w:val="26"/>
    </w:rPr>
  </w:style>
  <w:style w:type="character" w:styleId="FontStyle38">
    <w:name w:val="Font Style38"/>
    <w:basedOn w:val="Style14"/>
    <w:qFormat/>
    <w:rPr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44:00Z</dcterms:created>
  <dc:creator>Пользователь</dc:creator>
  <dc:description/>
  <cp:keywords/>
  <dc:language>en-US</dc:language>
  <cp:lastModifiedBy>Punko</cp:lastModifiedBy>
  <cp:lastPrinted>2017-04-17T11:08:00Z</cp:lastPrinted>
  <dcterms:modified xsi:type="dcterms:W3CDTF">2017-04-20T13:14:00Z</dcterms:modified>
  <cp:revision>8</cp:revision>
  <dc:subject/>
  <dc:title>Для размещения в СМИ</dc:title>
</cp:coreProperties>
</file>