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апреля 2017г. состоялось очередное заседание административной комиссии МО «Суоярвский рай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И.о. председателя комиссии – Калачева О.М.</w:t>
      </w:r>
    </w:p>
    <w:p>
      <w:pPr>
        <w:pStyle w:val="21"/>
        <w:jc w:val="left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секретарь комиссии – Графова М.Е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Фиш Е.В., Потехин С.В., Каторина Е.Ю., Петров Р.В., Полищук П.В. </w:t>
      </w:r>
    </w:p>
    <w:p>
      <w:pPr>
        <w:pStyle w:val="21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Рассмотрено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 дело об административном правонарушении в отношении юридического лица, составленное правомочным на составление протоколов об административном правонарушении лицом Администрации Суоярвского городского поселения по </w:t>
      </w:r>
      <w:r>
        <w:rPr>
          <w:b/>
          <w:sz w:val="24"/>
          <w:szCs w:val="24"/>
        </w:rPr>
        <w:t>части 1 ст.2.14</w:t>
      </w:r>
      <w:r>
        <w:rPr>
          <w:sz w:val="24"/>
          <w:szCs w:val="24"/>
        </w:rPr>
        <w:t xml:space="preserve"> Закона Республики Карелия  об АП от 15.05.2008 года  № 1191- ЗРК - </w:t>
      </w:r>
      <w:r>
        <w:rPr>
          <w:b/>
          <w:sz w:val="24"/>
          <w:szCs w:val="24"/>
        </w:rPr>
        <w:t xml:space="preserve">нарушение установленных муниципальными правовыми актами правил благоустройства </w:t>
      </w:r>
      <w:r>
        <w:rPr>
          <w:sz w:val="24"/>
          <w:szCs w:val="24"/>
        </w:rPr>
        <w:t xml:space="preserve">территорий муниципальных образований, за исключением случаев, предусмотренных иными статьями настоящего Закона, а такж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а:</w:t>
      </w:r>
      <w:r>
        <w:rPr>
          <w:sz w:val="24"/>
          <w:szCs w:val="24"/>
        </w:rPr>
        <w:t xml:space="preserve"> </w:t>
      </w:r>
    </w:p>
    <w:p>
      <w:pPr>
        <w:pStyle w:val="21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отношении юридического лица за нарушение установленных муниципальными правовыми актами правил благоустрой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риторий муниципальных образований, за исключением случаев, предусмотренных иными статьями настоящего Закона, а такж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 комиссией  было вынесено постановление о назначении административного наказания в виде предупреждения, учитывая то обстоятельство, что ранее по Закону Республики Карелия об АП от 15.05.2008 года  № 1191- ЗРК. Законн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организации присутствовал на комиссии. Ему было дано слово, объявлено  решение по делу и разъяснен порядок обжал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ынесенные административной комиссией постановление пока не вступило в законную силу.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административной комиссии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МО «Суоярвский район»                                                                                        Графова М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110F1094A551BE6875DC25F725EB127C60D7E06533687BA4E92AE824812494FD3083D068AE8A22iAsCK" TargetMode="External"/><Relationship Id="rId3" Type="http://schemas.openxmlformats.org/officeDocument/2006/relationships/hyperlink" Target="consultantplus://offline/ref=DB110F1094A551BE6875DC25F725EB127C60D7E06533687BA4E92AE824812494FD3083D068AE8A22iAs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6:00Z</dcterms:created>
  <dc:creator>Пользователь</dc:creator>
  <dc:description/>
  <dc:language>en-US</dc:language>
  <cp:lastModifiedBy>Марина</cp:lastModifiedBy>
  <dcterms:modified xsi:type="dcterms:W3CDTF">2017-04-21T06:56:00Z</dcterms:modified>
  <cp:revision>2</cp:revision>
  <dc:subject/>
  <dc:title>23 апреля 2014г</dc:title>
</cp:coreProperties>
</file>