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93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.11.2016 № 402-ФЗ внесены изменения в статью 333.35 части второй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7 года размеры государственной пошлины, установленные за выдачу 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гражданина Российской Федерации;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а, удостоверяющего личность гражданина Российской Федерации з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елами территории Российской Федерации, в том числе содержащего электронный носитель информации (паспорта нового поколения),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чу приглашения на въезд в Российскую Федерацию иностранным гражданам или лицам без граждан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физических лиц, применяются с учетом коэффициента 0,7 в случа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а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о совершении указанных юридически значимых действ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уплаты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государственной пошлин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410"/>
        <w:gridCol w:w="2835"/>
      </w:tblGrid>
      <w:tr>
        <w:trPr>
          <w:trHeight w:val="31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сударственной пошлин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ошлины</w:t>
            </w:r>
          </w:p>
        </w:tc>
      </w:tr>
      <w:tr>
        <w:trPr>
          <w:trHeight w:val="1103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одаче заявления непосредственно в подразделение по вопросам миг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ри пода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заяв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 уплат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через Единый порта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выдачу паспорта, удостоверяющего личность гражданина РФ за пределами территории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200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0</w:t>
            </w:r>
          </w:p>
        </w:tc>
      </w:tr>
      <w:tr>
        <w:trPr>
          <w:trHeight w:val="1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выдачу паспорта, удостоверяющего личность гражданина РФ за пределами территории РФ, содержащего электронный носитель информации (паспорта нового покол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0</w:t>
            </w:r>
          </w:p>
        </w:tc>
      </w:tr>
      <w:tr>
        <w:trPr>
          <w:trHeight w:val="9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выдачу паспорта, удостоверяющего личность гражданина РФ за пределами территории РФ, гражданину РФ в возрасте до 14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100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160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выдачу паспорта, удостоверяющего личность гражданина РФ за пределами территории РФ, содержащего электронный носитель информации, гражданину РФ в возрасте до 14 лет (паспорта нового покол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выдачу паспорта гражданин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300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выдачу паспорта гражданина РФ взамен утраченного или пришедшего в негод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150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0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выдачу приглашения на въезд в РФ иностранным гражданам или лицам без граждан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Единый портал государственных и муниципальных услуг</w:t>
        <w:br/>
        <w:t xml:space="preserve">становится ещё привлекательнее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c01.01.2015/" TargetMode="External"/><Relationship Id="rId5" Type="http://schemas.openxmlformats.org/officeDocument/2006/relationships/hyperlink" Target="http://c01.01.2015/" TargetMode="External"/><Relationship Id="rId6" Type="http://schemas.openxmlformats.org/officeDocument/2006/relationships/hyperlink" Target="http://c01.01.2015/" TargetMode="External"/><Relationship Id="rId7" Type="http://schemas.openxmlformats.org/officeDocument/2006/relationships/hyperlink" Target="http://c01.01.201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13:00Z</dcterms:created>
  <dc:creator>Pervushina</dc:creator>
  <dc:description/>
  <dc:language>en-US</dc:language>
  <cp:lastModifiedBy>USN1</cp:lastModifiedBy>
  <cp:lastPrinted>2016-12-15T12:13:00Z</cp:lastPrinted>
  <dcterms:modified xsi:type="dcterms:W3CDTF">2017-04-24T08:13:00Z</dcterms:modified>
  <cp:revision>2</cp:revision>
  <dc:subject/>
  <dc:title/>
</cp:coreProperties>
</file>