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922655" cy="1108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-347980</wp:posOffset>
                </wp:positionV>
                <wp:extent cx="2360930" cy="755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9.45pt;mso-wrap-distance-left:9.05pt;mso-wrap-distance-right:9.05pt;mso-wrap-distance-top:0pt;mso-wrap-distance-bottom:0pt;margin-top:-27.4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left w:val="nil"/>
          <w:bottom w:val="nil"/>
          <w:right w:val="nil"/>
        </w:pBdr>
        <w:spacing w:before="120" w:after="0"/>
        <w:ind w:left="-142" w:hanging="0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Heading4"/>
        <w:pBdr>
          <w:left w:val="nil"/>
          <w:bottom w:val="nil"/>
          <w:right w:val="nil"/>
        </w:pBdr>
        <w:spacing w:before="120" w:after="0"/>
        <w:ind w:left="-142" w:hanging="0"/>
        <w:rPr>
          <w:sz w:val="28"/>
        </w:rPr>
      </w:pPr>
      <w:r>
        <w:rPr/>
        <w:t xml:space="preserve">Республика Карелия    </w:t>
      </w:r>
    </w:p>
    <w:p>
      <w:pPr>
        <w:pStyle w:val="Heading1"/>
        <w:pBdr>
          <w:left w:val="nil"/>
          <w:bottom w:val="nil"/>
          <w:right w:val="nil"/>
        </w:pBdr>
        <w:spacing w:before="360" w:after="0"/>
        <w:ind w:left="-142" w:hanging="0"/>
        <w:rPr>
          <w:spacing w:val="30"/>
          <w:sz w:val="32"/>
        </w:rPr>
      </w:pPr>
      <w:r>
        <w:rPr>
          <w:spacing w:val="30"/>
          <w:sz w:val="32"/>
          <w:lang w:val="en-US" w:eastAsia="en-US"/>
        </w:rPr>
        <w:t>ПРАВИТЕЛЬСТВО РЕСПУБЛИКИ КАРЕЛИЯ</w:t>
      </w:r>
    </w:p>
    <w:p>
      <w:pPr>
        <w:pStyle w:val="Heading2"/>
        <w:pBdr>
          <w:left w:val="nil"/>
          <w:bottom w:val="nil"/>
          <w:right w:val="nil"/>
        </w:pBdr>
        <w:spacing w:before="240" w:after="0"/>
        <w:ind w:left="-142" w:hanging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spacing w:before="240" w:after="0"/>
        <w:ind w:left="-142" w:hanging="0"/>
        <w:jc w:val="center"/>
        <w:rPr/>
      </w:pPr>
      <w:r>
        <w:rPr/>
        <w:t>от  11 апреля 2017 года № 120-П</w:t>
      </w:r>
    </w:p>
    <w:p>
      <w:pPr>
        <w:pStyle w:val="Normal"/>
        <w:spacing w:before="240" w:after="0"/>
        <w:ind w:left="-142" w:hanging="0"/>
        <w:jc w:val="center"/>
        <w:rPr/>
      </w:pPr>
      <w:r>
        <w:rPr/>
        <w:t xml:space="preserve">г. Петрозавод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</w:t>
      </w:r>
    </w:p>
    <w:p>
      <w:pPr>
        <w:pStyle w:val="Normal"/>
        <w:spacing w:lineRule="atLeast" w:line="280" w:before="0" w:after="1"/>
        <w:ind w:firstLine="540"/>
        <w:jc w:val="center"/>
        <w:rPr/>
      </w:pPr>
      <w:r>
        <w:rPr>
          <w:b/>
          <w:szCs w:val="28"/>
        </w:rPr>
        <w:t xml:space="preserve">предоставления из бюджета Республики Карелия субсидий на оказание </w:t>
      </w:r>
      <w:r>
        <w:rPr>
          <w:rFonts w:eastAsia="Calibri"/>
          <w:b/>
          <w:szCs w:val="28"/>
        </w:rPr>
        <w:t xml:space="preserve">содействия достижению целевых показателей региональных программ развития агропромышленного комплекса, </w:t>
      </w:r>
      <w:r>
        <w:rPr>
          <w:b/>
        </w:rPr>
        <w:t xml:space="preserve">в том числе источником финансового обеспечения которых являются средства федерального бюджета, </w:t>
      </w:r>
      <w:r>
        <w:rPr>
          <w:b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</w:t>
        <w:br/>
        <w:t xml:space="preserve">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Правительство Республики Карел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Calibri"/>
          <w:szCs w:val="28"/>
        </w:rPr>
        <w:t>1.</w:t>
      </w:r>
      <w:r>
        <w:rPr>
          <w:szCs w:val="28"/>
        </w:rPr>
        <w:t xml:space="preserve"> Утвердить прилагаемый Порядок предоставления из бюджета Республики Карелия субсидий на оказание </w:t>
      </w:r>
      <w:r>
        <w:rPr>
          <w:rFonts w:eastAsia="Calibri"/>
          <w:szCs w:val="28"/>
        </w:rPr>
        <w:t xml:space="preserve">содействия достижению целевых показателей региональных программ развития агропромышленного комплекса, </w:t>
      </w:r>
      <w:r>
        <w:rPr/>
        <w:t xml:space="preserve">в том числе источником финансового обеспечения которых являются средства федерального бюджета, </w:t>
      </w:r>
      <w:r>
        <w:rPr>
          <w:szCs w:val="28"/>
        </w:rPr>
        <w:t xml:space="preserve">юридическим лицам </w:t>
        <w:br/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постановление Правительства Республики Карелия от 26 июня </w:t>
        <w:br/>
        <w:t>2012 года № 200-П «О конкурсном отборе начинающих фермеров на право получения гранта на создание и развитие крестьянского (фермерского) хозяйства и единовременной помощи на бытовое обустройство» (Собрание законодательства Республики Карелия, 2012, № 6, ст. 1160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 Правительства Республики Карелия от 1 октября </w:t>
        <w:br/>
        <w:t>2012 года № 301-П «О внесении изменений в постановление Правительства Республики Карелия от 26 июня 2012 года № 200-П» (Собрание законодательства Республики Карелия, 2012, № 10, ст. 1808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 Правительства Республики Карелия от 14 мая 2013 года № 155-П «О внесении изменений в постановление Правительства Республики Карелия от 26 июня 2012 года № 200-П» (Собрание законодательства Республики Карелия, 2013, № 5, ст. 797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 Правительства Республики Карелия от 28 июня </w:t>
        <w:br/>
        <w:t>2013 года № 202-П «О внесении изменений в постановление Правительства Республики Карелия от 26 июня 2012 года № 200-П» (Собрание законодательства Республики Карелия, 2013, № 6, ст. 1033)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 Правительства Республики Карелия от 7 мая 2015 года № 135-П «О внесении изменений в постановление Правительства Республики Карелия от 26 июня 2012 года № 200-П» (Собрание законодательства Республики Карелия, 2015, № 5, ст. 909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Действие настоящего постановления распространяется на правоотношения, возникшие с 1 января 2017 год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ы Республики Карелия                                                     А.О. Парфенчик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5387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остановлением Правительства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Республики Карелия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 11 апреля 2017 года № 120-П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/>
      </w:pPr>
      <w:r>
        <w:rPr>
          <w:szCs w:val="28"/>
        </w:rPr>
        <w:t xml:space="preserve">Порядок </w:t>
        <w:br/>
        <w:t xml:space="preserve">предоставления из бюджета Республики Карелия субсидий на оказание </w:t>
      </w:r>
      <w:r>
        <w:rPr>
          <w:rFonts w:eastAsia="Calibri"/>
          <w:szCs w:val="28"/>
        </w:rPr>
        <w:t xml:space="preserve">содействия достижению целевых показателей региональных программ развития агропромышленного комплекса, </w:t>
      </w:r>
      <w:r>
        <w:rPr/>
        <w:t xml:space="preserve">в том числе источником финансового обеспечения которых являются средства федерального бюджета, </w:t>
      </w:r>
      <w:r>
        <w:rPr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</w:t>
        <w:br/>
        <w:t>а также физическим лицам – производителям товаров, работ, услуг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Cs w:val="28"/>
        </w:rPr>
        <w:t xml:space="preserve">Настоящий Порядок устанавливает процедуру и условия предоставления из бюджета Республики Карелия субсидий на оказание </w:t>
      </w:r>
      <w:r>
        <w:rPr>
          <w:rFonts w:eastAsia="Calibri"/>
          <w:szCs w:val="28"/>
        </w:rPr>
        <w:t xml:space="preserve">содействия достижению целевых показателей региональных программ развития агропромышленного комплекса, </w:t>
      </w:r>
      <w:r>
        <w:rPr/>
        <w:t xml:space="preserve">в том числе источником финансового обеспечения которых являются средства федерального бюджета, </w:t>
      </w:r>
      <w:r>
        <w:rPr>
          <w:szCs w:val="28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</w:t>
        <w:br/>
        <w:t xml:space="preserve">а также физическим лицам – производителям товаров, работ, услуг – </w:t>
        <w:br/>
      </w:r>
      <w:r>
        <w:rPr>
          <w:rFonts w:eastAsia="Calibri"/>
          <w:szCs w:val="28"/>
        </w:rPr>
        <w:t xml:space="preserve">в рамках </w:t>
      </w:r>
      <w:r>
        <w:rPr>
          <w:szCs w:val="28"/>
        </w:rPr>
        <w:t>государственной программы Республики Карелия «Развитие агропромышленного комплекса и охотничьего хозяйства Республики Карелия» на 2013 – 2020 годы, утвержденной постановлением Правительства Республики Карелия от 20 января 2015 года № 7-П (далее – субсид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убсидия предоставляется в целях реализации мероприятия по поддержке начинающих фермеров и содействию развитию животноводства в малых формах хозяйств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Субсидия предоставляется по результатам отбора начинающих фермеров – граждан Российской Федерации, являющихся главами крестьянских (фермерских) хозяйств (далее – начинающий фермер), </w:t>
        <w:br/>
        <w:t>в пределах  бюджетных ассигнований, предусмотренных  законом о бюджете Республики Карелия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Министерству сельского, рыбного и охотничьего хозяйства Республики Карелия (далее – отбор, Министерство, Закон о бюджете Республики Карелия).</w:t>
      </w:r>
    </w:p>
    <w:p>
      <w:pPr>
        <w:pStyle w:val="Normal"/>
        <w:autoSpaceDE w:val="false"/>
        <w:ind w:firstLine="547"/>
        <w:jc w:val="both"/>
        <w:rPr>
          <w:szCs w:val="28"/>
        </w:rPr>
      </w:pPr>
      <w:r>
        <w:rPr>
          <w:szCs w:val="28"/>
        </w:rPr>
        <w:t>4. Критериями отбора являются:</w:t>
      </w:r>
    </w:p>
    <w:p>
      <w:pPr>
        <w:pStyle w:val="Normal"/>
        <w:autoSpaceDE w:val="false"/>
        <w:ind w:firstLine="547"/>
        <w:jc w:val="both"/>
        <w:rPr>
          <w:szCs w:val="28"/>
        </w:rPr>
      </w:pPr>
      <w:r>
        <w:rPr>
          <w:szCs w:val="28"/>
        </w:rPr>
        <w:t>1) регистрация крестьянского (фермерского) хозяйства,  главой которого является начинающий фермер, на территории сельских поселений в Республике Карелия, а также сельских населенных пунктов и рабочих поселков, входящих в состав городских поселений, на территории которых преобладает деятельность, связанная с производством и переработкой сельскохозяйственной продукции, перечень которых утвержден постановлением Правительства Республики Карелия от 17 декабря 2013 года № 364-П «О реализации в Республике Карелия федеральной целевой программы «Устойчивое развитие сельских территорий на 2014 – 2017 годы и на период до 2020 года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) </w:t>
      </w:r>
      <w:r>
        <w:rPr>
          <w:rFonts w:eastAsia="Calibri"/>
          <w:szCs w:val="28"/>
        </w:rPr>
        <w:t xml:space="preserve">продолжительность деятельности </w:t>
      </w:r>
      <w:r>
        <w:rPr>
          <w:szCs w:val="28"/>
        </w:rPr>
        <w:t>крестьянского (фермерского) хозяйства, главой которого является начинающий фермер, н</w:t>
      </w:r>
      <w:r>
        <w:rPr>
          <w:rFonts w:eastAsia="Calibri"/>
          <w:szCs w:val="28"/>
        </w:rPr>
        <w:t xml:space="preserve">е превышает </w:t>
        <w:br/>
        <w:t>24 месяцев со дня регистрации такого хозяйства на территории, указанной в подпункте 1 настоящего пункта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существление начинающим фермером на территории Республики Карелия следующих видов дея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ведения крупного рогатого скота мясного или молочного направл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х видов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 иными видами деятельности поним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едение овец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едение коз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ращивание и разведение лошад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едение кроли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ведение сельскохозяйственной птицы (только домашние виды птиц для производства мяса, яиц, пух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человодств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тениеводство (за исключением семенного картофелеводств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наличие у начинающего фермера среднего специального или высшего сельскохозяйственного образования, или дополнительного профессионального образования по сельскохозяйственной специальности, или наличие трудового стажа в сельском хозяйстве не менее трех лет, или ведение либо совместное ведение личного подсобного хозяйства начинающим фермером не менее трех л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крестьянское (фермерское) хозяйство, главой которого является начинающий фермер, относится к категории субъектов малого ил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наличие у начинающего фермера бизнес-плана создания и развития крестьянского (фермерского) хозяйства (далее – бизнес-план) по одному или нескольким видам деятельности, осуществляемым на территории Республики Карелия, определенным настоящим Порядком, и условий для увеличения объема реализуемой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наличие у начинающего фермера плана расходов субсидии с указанием наименований приобретаемого имущества, выполняемых работ, оказываемых услуг, их количества, цены, источников финансирования по форме, утверждаемой Министерством (далее – план расходов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5. Отбор проводится в установленном Министерством порядке с учетом требований, указанных в пункте 6 настоящего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инающий ферм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первое число месяца, предшествующего месяцу, в котором планируется заключение с Министерством соглашения (договора) о предоставлении субсидии в соответствии с типовой формой, установленной Министерством финансов Республики Карелия (далее – соглашени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ющий ферм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находиться в процессе банкротства и не должен иметь ограничений на осуществление 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чинающего ферм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ющий фермер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и развитие крестьянского (фермерского) хозяйств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семейных животноводческих фер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товое обустройство начинающих фермер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ие самозанятости безработных граждан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ю начального этапа предпринимательской деятельности до регистрации крестьянского (фермерского) хозяйства, главой которого является начинающий фермер;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дату подачи заявки для участия в отбо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фермер не должен осуществлять предпринимательскую деятельность в течение последних трех лет в качестве индивидуального предпринимателя и (или) являться учредителем (участником) коммерческой организации, за исключением крестьянского (фермерского) хозяйства, главой которого он является (начинающий фермер может участвовать в отборе, если период его предпринимательской деятельности в совокупности составлял не более 6 месяцев в течение последних трех л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ачинающего ферме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чинающий фермер должен постоянно проживать или принять обязательство по  переезду на постоянное место жительства в муниципальное образование в Республике Карелия по месту нахождения и регистрации крестьянского (фермерского) хозяйства, главой которого он является, и данное крестьянское (фермерское) хозяйство является единственным местом его трудоустройства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аксимальный размер субсидии в соответствии с требованиями пункта 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л предоставления и распределения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, утвержденных постановлением Правительства Российской Федерации </w:t>
      </w:r>
      <w:r>
        <w:rPr>
          <w:rFonts w:cs="Times New Roman" w:ascii="Times New Roman" w:hAnsi="Times New Roman"/>
          <w:b w:val="false"/>
          <w:sz w:val="28"/>
        </w:rPr>
        <w:t xml:space="preserve">от 30 декабря 2016 года № 1556 </w:t>
        <w:br/>
        <w:t>«О предоставлении и распределении субсидий из федерального бюджета бюджетам субъектов Российской Федерации на содействие достижению целевых показателей региональных программ развития агропромышленного комплекса», составляет не более 90 процентов затрат на создание и развитие крестьян</w:t>
      </w:r>
      <w:r>
        <w:rPr>
          <w:rFonts w:cs="Times New Roman" w:ascii="Times New Roman" w:hAnsi="Times New Roman"/>
          <w:b w:val="false"/>
          <w:sz w:val="28"/>
          <w:szCs w:val="28"/>
        </w:rPr>
        <w:t>ского (фермерского) хозяйства и не должен превышать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,0 миллиона рублей – на разведение крупного рогатого скота мясного и молочного направл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,5 миллиона рублей – на иные направления деятельности. 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 xml:space="preserve">Конкретный размер субсидии определяется Министерством исходя из заявленных собственных средств и плана расходов начинающего фермера в пределах бюджетных ассигнований на текущий финансовый год, установленных Министерству.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убсидия начинающему фермеру предоставляется один ра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сидия предоставляется 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бретение земельных участков из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(электрическим, водо-, газо- и теплопроводным сетям), дорожной инфраструктур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бретение сельскохозяйственных животн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бретение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бретение семян и посадочного материала для закладки многолетних насажд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обретение удобрений и ядохимик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, приобретенные за счет средств субсидии, подлежат регистрации на территории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мущество, приобретенное за счет субсидии, не подлежит продаже, дарению, передаче в аренду, в пользование другим лицам, обмену или взносу в виде пая, вклада или отчуждению иным образом в соответствии с законодательством Российской Федерации в течение 5 лет со дня получ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 Начинающие фермеры, признанные победителями отбора, в течение </w:t>
        <w:br/>
        <w:t>7 дней со дня опубликования на Официальном портале органов государственной власти Республики Карелия (http://gov.karelia.ru) и на официальном сайте Министерства (http://mcx.karelia.ru) информации о результатах отбора заключают с Министерством соглаш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ечение 1 дня со дня принятия решения о заключении соглашения Министерство направляет два экземпляра проекта соглашения по почте и (или) в форме электронного документа начинающему фермер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течение 1 дня со дня получения проекта соглашения, подписанного начинающим фермером, Министерство подписывает указанное соглашение и направляет один экземпляр соглашения  начинающему фермер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глашение заключается при условии принятия начинающим фермером обязательств п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олевому финансированию затрат </w:t>
      </w:r>
      <w:r>
        <w:rPr/>
        <w:t>на создание и развитие крестьян</w:t>
      </w:r>
      <w:r>
        <w:rPr>
          <w:szCs w:val="28"/>
        </w:rPr>
        <w:t>ского (фермерского) хозяйства</w:t>
      </w:r>
      <w:r>
        <w:rPr>
          <w:b/>
          <w:szCs w:val="28"/>
        </w:rPr>
        <w:t xml:space="preserve"> </w:t>
      </w:r>
      <w:r>
        <w:rPr>
          <w:szCs w:val="28"/>
        </w:rPr>
        <w:t>(не менее 10 проц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зданию не менее одного нового постоянного рабочего места на каждый 1 миллион рублей субсидии в текущем финансовом году, но не менее одного нового постоянного рабочего места</w:t>
      </w:r>
      <w:r>
        <w:rPr/>
        <w:t xml:space="preserve"> в крестьян</w:t>
      </w:r>
      <w:r>
        <w:rPr>
          <w:szCs w:val="28"/>
        </w:rPr>
        <w:t>ском (фермерском) хозяйстве в цел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ьзованию средств субсидии в соответствии с планом расходов в течение 18 месяцев со дня поступления средств на его расчетный счет и использованию имущества, приобретенного за счет средств субсидии, исключительно на развитие крестьянского (фермерского)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</w:rPr>
        <w:t>сохранению созданных новых постоянных рабочих мест не менее 5 лет после получения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ению деятельности крестьянского (фермерского) хозяйства, главой которого является начинающий фермер, не менее 5 лет после получ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ередаче крестьянского (фермерского) хозяйства по согласованию с Министерством в доверительное управление своему родственнику в случае своей болезни, призыва в Вооруженные Силы Российской Федерации или возникновения иных непредвиденных обстоятельств, связанных с невозможностью осуществления хозяйственной деятельности лично и исполнения обязательств по полученной субсидии, без права продажи имущества, приобретенного за счет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оглашении Министерством устанавливаются показатели результативности, порядок, сроки и формы представления получателем субсидии отчетности о достижении установленных показателей результативности, а также иных отче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 Перечисление субсидии на расчетный счет, открытый начинающему фермеру в учреждении Центрального банка Российской Федерации или кредитной организации, производится не позднее десятого рабочего дня после принятия Министерством решения о предоставлении субсидии в пределах доведенных до Министерства лимитов бюджетных обязатель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соблюдением условий, целей и порядка предоставления субсидии осуществляется Министерством и органом государственного финансового контроля в соответствии с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установления факта нарушения начинающим фермером условий, целей и порядка предоставления субсидии, нецелевого использования субсидии, недостижения значений показателей результативности, установленных в соглашении, субсидия подлежит возврату в полном объеме в доход бюджета Республики Карелия по коду доходов бюджетной классификации,  указанному в соглашении, в течение </w:t>
        <w:br/>
        <w:t>10 рабочих дней со дня получения требования Министерства или в сроки, установленные в представлении (предписании) органа государственного финансов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редства субсидии, не использованные начинающим фермером в течение указанного в абзаце четвертом пункта 10 настоящего Порядка срока, подлежат возврату в доход бюджета Республики Карелия по коду доходов бюджетной классификации, указанному в соглашении, в течение 10 рабочих дней со дня получения требования Министерств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если неиспользованный остаток субсидии не перечислен в бюджет Республики Карелия, указанные средства подлежат взысканию в судебном порядке.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spacing w:val="80"/>
      <w:sz w:val="52"/>
    </w:rPr>
  </w:style>
  <w:style w:type="character" w:styleId="2">
    <w:name w:val="Заголовок 2 Знак"/>
    <w:qFormat/>
    <w:rPr>
      <w:sz w:val="32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pacing w:val="40"/>
      <w:sz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Нижний колонтитул Знак"/>
    <w:qFormat/>
    <w:rPr>
      <w:sz w:val="28"/>
    </w:rPr>
  </w:style>
  <w:style w:type="character" w:styleId="Pagesindoccountinformation">
    <w:name w:val="pagesindoccount informatio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16:00Z</dcterms:created>
  <dc:creator>Name</dc:creator>
  <dc:description/>
  <dc:language>en-US</dc:language>
  <cp:lastModifiedBy>Максим</cp:lastModifiedBy>
  <cp:lastPrinted>2017-04-14T12:50:00Z</cp:lastPrinted>
  <dcterms:modified xsi:type="dcterms:W3CDTF">2017-04-24T19:16:00Z</dcterms:modified>
  <cp:revision>2</cp:revision>
  <dc:subject/>
  <dc:title/>
</cp:coreProperties>
</file>