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71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, рыбного и охотничье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апреля 2017 года</w:t>
        <w:tab/>
        <w:tab/>
        <w:tab/>
        <w:t xml:space="preserve">                             </w:t>
        <w:tab/>
        <w:tab/>
        <w:tab/>
        <w:t>№ 1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заводс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отбора 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еспублики Карелия от 11 апреля 2017 года № 12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>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з бюджета Республики Карелия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я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Порядок отбора 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р </w:t>
        <w:tab/>
        <w:tab/>
        <w:tab/>
        <w:tab/>
        <w:tab/>
        <w:tab/>
        <w:t xml:space="preserve">                       </w:t>
        <w:tab/>
        <w:t>В.Л. Телицы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ind w:left="708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, рыб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 охотничьего хозяй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и Карелия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4 апреля 2017 года № 120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тб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инающих фермеров для предоставления из бюджета Республики Карелия субсидии на оказа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устанавливает правила отбора 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ой являются средства федерального бюджета (далее – субсидия, отбор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сельского, рыбного и охотничьего хозяйства Республики Карелия (далее – Министерство) в течение 3 дней со дня принятия решения об объявлении отбора размещает информацию о его проведении на официальном портале органов государственной власти Республики Карел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gov.karel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 и на официальном сайте Министерства (http://mcx.karelia.ru), содержащую указание на место, время приема документов, необходимых для участия в отборе, их перечен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отборе начинающий фермер представляет в Министерство в сроки и по адресу, указанные в информации об отборе, заявку по форме согласно приложению 1 к настоящему Порядк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гражданина Российской Федерации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дного из документов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об образовании, подтверждающего наличие среднего специального или высшего сельскохозяйственного образ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подтверждающего окончание курсов дополнительного профессионального образования по сельскохозяйственной специально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 или документ, подтверждающий стаж работы в сельском хозяйстве не менее 3 лет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план по одному или нескольким направлениям деятельности, определенным подпунктом 3 пункта 4 Порядка предоставления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Республики Карелия субсид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я достижению целевых показателей региональных программ развития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>, в том числе источником финансового обеспечения которых являются средства федерального бюджета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ого постановлением Правительства Республики Карелия от 11   апреля 2017 года № 120-П (далее - Порядок предоставления субсидии). Методические рекомендации по составлению бизнес-плана утверждаются приказом Министерства и размещаются на официальном сайте Министерства (http://mcx.karelia.ru)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сходов субсидии по форме согласно приложению 2 к настоящему Порядку с указанием наименования приобретаемого имущества, выполняемых работ, оказываемых услуг, их количества, цены, источников финансирования (средств субсидии, собственных средств);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ки начинающий фермер может предоставить дополнительные документы. Дополнительно представленные документы подлежат включению в опись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средством межведомственного запроса получает информацию о внесении сведений о крестьянском (фермерском) хозяйстве, главой которого является начинающий фермер, в Единый государственный реестр индивидуальных предпринимателей, сведения о том, что начинающий фермер не осуществлял предпринимательскую деятельность в течение последних трех лет в качестве индивидуального предпринимателя и (или) не являлся учредителем (участником) коммерческой организации, за исключением крестьянского (фермерского) хозяйства, главой которого он является, сведения о выплатах на содействие самозанятости безработных граждан, сведения о единовременных выплатах, сведения об отсутствии задолженности по налогам,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, сведения о ведении или совместном ведении личного подсобного хозяйства в течение не менее трех лет, а также выписку из Единого государственного реестра прав на недвижимое имуществом и сделок с ним об имеющихся правах начинающего фермера и членов его семьи и сделок с недвижимым имущество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 вправе по собственной инициативе предоставить перечисленные документы в составе заяв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регистрируется в день поступления с указанием времени в журнале регистрации, который нумеруется, прошнуровывается и скрепляется печатью Министер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ющий фермер имеет право подать только одну заявку и несет ответственность за достоверность предоставляемых в составе заявки документов. По итогам проведения отбора заявка начинающему фермеру не возвращае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 окончании срока подачи заявок не подано ни одной заявки или подана одна заявка, отбор признается несостоявшим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бор проводится комиссией по отбору начинающих фермеров для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  (далее – Комиссия), в составе согласно приложению 3 к настоящему Порядк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50 процентов состава членов Комиссии не должны являться государственными и муниципальными служащим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5 рабочих дней со дня окончания срока подачи заявок комиссия рассматривает заявку и прилагаемые к ней документы и принимает решение по результатам отб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ор проводится в два этап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первом этапе комисси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ку и прилагаемые к ней документы, подтверждающие соответствие начинающего фермера критериям и требованиям, установленным пунктами 4, 6 Порядка предоставления субсиди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ку и прилагаемые к ней документы на соответствие пункту 3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и прилагаемых к ней документов комиссия принимает решение о допуске начинающего фермера или об отказе в допуске ко второму этапу отб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допуске ко второму этапу конкурсного отбора явля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начинающего фермера критериям и требованиям, установленным пунктами 4, 6 Порядка предоставления субсид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ки и прилагаемых к ней документов требованиям пункта 3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тбора комиссия по итогам оценки заявок и прилагаемых к ним документов, а также очного собеседования с кажды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м фермером определяет победителей отб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и прилагаемые к ним документы, а также очное собеседование оцениваются по следующим критерия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(только 1 основной вид) – вес критерия 20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рупного рогатого скота мясного или молочного направлений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еводство, овощеводство – 4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сельскохозяйственной птицы (только домашние виды птиц для производства мяса, яиц, пуха)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роликов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овец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оз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и разведение лошадей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еводство (за исключением картофелеводства) – 20 бал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едения нескольких направлений деятельности, определенных пунктом 3 пункта 4 Порядка предоставления субсид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аллы начисляются по направлению, дающему больший объем годовой выручки на последний год реализации проекта. Максимальный размер субсидии в этом случае ограничен 1500 тыс. рубле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емли сельскохозяйственного назначения – вес критерия 15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до 1 га – 15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от 1 до 5 га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свыше 5 га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енде (свыше 1 га) – 15 ба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аренде (или аренда менее 1 га) – 5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– 0 балл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хники и прицепного оборудования – вес критерия 15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и прицепное оборудование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цепное оборудование – 1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– 0 балл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кота (условные головы) – вес критерия 15 процентов: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условных голов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условных голов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условных голов – 1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 условной головы – 0 балл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ложения собственных средств (с округлением до целого в меньшую сторону) – вес критерия 10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– 1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о 24 процентов – от 11 до 24 баллов (равно доле вложения собственных средств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процентов и выше – 25 балл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ложения рассчитывается от общей суммы (включая, субсидию и средства фермера), необходимой на реализацию бизнес-план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– вес критерия 5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сельскохозяйственное образование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ельскохозяйственное образование – 4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профессиональное образование по сельскохозяйственной специальности – 30 балл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в сельском хозяйстве, ведения личного подсобного хозяйства – вес критерия 10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от 3 до 6 лет – 3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свыше 6 лет – 5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личного подсобного хозяйства не менее 3 лет – 40 балл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собеседование – вес критерия 10 процент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 – 0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о – 10 ба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– 15 балл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 – 20 балл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ями отбора являются начинающие фермеры, заявки которых получили наибольшее количество баллов, при равном количестве баллов  – начинающий фермер, подавший заявку с более ранней датой и (или) временем регист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начинающим фермером, признанным победителем отбора, Министерство заключает соглашение в соответствии с Порядком предоставления субсид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начинающего фермера от заключения соглашения, а также при нарушении начинающим фермером срока заключения соглашения, установленного пунктом 9 Порядка предоставления субсидии, право на получение субсидии переходит к начинающему фермеру, заявка которого имеет следующее после отказавшегося от заключения соглашения начинающего фермера количество баллов по рейтингу заявок. При равном количестве баллов победителем признается начинающий фермер, подавший заявку с более ранней датой и (или) временем регистрации.</w:t>
      </w:r>
      <w:r>
        <w:br w:type="page"/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ого и охотничьего хозяй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арел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4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отбор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ой являются средства федерального бюдж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 (последнее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о состоянию на «___» _____________________ 20___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(при наличии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субъектам малого предпринимательст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изнес-план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для реализации бизнес-плана, всего, тыс. руб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, тыс. рубле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убсидии, тыс. рубле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 (последнее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стьянского (фермерского) хозяйства, подтверждаю, что: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  и согласен с условиями отбора начинающих фермеров для предоставления из бюджета Республики Карелия субсидии на оказ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достижению целевых показателей региональных программ развития агропромышленного комплекса, в том числе источником финансового обеспечения которой являются средства федерального бюджета (далее – субсидия);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  критериям и требованиям, установленным пунктами 5, 8 Порядка предоставления субсидии , о чем предоставляю заверенные мной копии документов на ______ листах в 1 экземпляре согласно прилагаемой описи в 2 экземплярах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еня победителем обязуюсь: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о предоставлении субсидии с Министерством   сельского, рыбного и охотничьего хозяйства Республики Карелия;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ть за счет собственных средств не менее 10 процентов стоимости каждого наименования приобретений, указанных в плане расходов субсидии ;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убсидию в течение 18 месяцев со дня поступления  средств  на  расчетный  счет  в соответствии с планом расходов субсидии и использовать  имущество, приобретенное за  счет субсидии,  исключительно на развитие крестьянского (фермерского) хозяйства;</w:t>
      </w:r>
    </w:p>
    <w:p>
      <w:pPr>
        <w:pStyle w:val="ConsPlusNonformat"/>
        <w:numPr>
          <w:ilvl w:val="0"/>
          <w:numId w:val="6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ятельность крестьянского (фермерского) хозяйства в  течение не менее пяти лет после получения субсидии;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отчетность в Министерство сельского, рыбного и охотничьего хозяйства Республики Карелия в установленные в соглашении о предоставлении субсидии сроки;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болезни, призыва в Вооруженные силы Российской Федерации  или иных непредвиденных обстоятельств, связанных с отсутствием в крестьянском (фермерском) хозяйстве или с невозможностью осуществления хозяйственной деятельности лично, обязуюсь по согласованию с Министерством сельского, рыбного и охотничьего хозяйства Республики Карелия передать руководство крестьянским (фермерским) хозяйством и исполнение обязательств по субсидии в доверительное управление своему родственнику без права продажи имущества, приобретенного за счет субсидии;</w:t>
      </w:r>
    </w:p>
    <w:p>
      <w:pPr>
        <w:pStyle w:val="ConsPlusNonformat"/>
        <w:numPr>
          <w:ilvl w:val="0"/>
          <w:numId w:val="6"/>
        </w:numPr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здать в крестьянском (фермерском) хозяйстве не менее одного постоянного рабочего места на каждый 1 млн. рублей субсидии, но не менее 1 постоянного рабочего места в году получения субсидии;</w:t>
      </w:r>
    </w:p>
    <w:p>
      <w:pPr>
        <w:pStyle w:val="ConsPlusNonformat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хранить созданные новые постоянные рабочие места в течение не менее 5 лет после получения субсидии;</w:t>
      </w:r>
    </w:p>
    <w:p>
      <w:pPr>
        <w:pStyle w:val="ConsPlusNonformat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естьянское (фермерское) хозяйство, главой  которого я  являюсь,  является  единственным  местом моего трудоустройств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» _________________________ 20____ г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заяв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ь прилагаемых документо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7380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bookmarkStart w:id="1" w:name="Par315"/>
      <w:bookmarkEnd w:id="1"/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    Подпись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ринял  специалист  Министерства  сельского,  рыбного и  охотничьего хозяйства Республики Каре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 дата ___________________ время _________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95" w:hanging="0"/>
        <w:outlineLvl w:val="1"/>
        <w:rPr/>
      </w:pPr>
      <w:bookmarkStart w:id="2" w:name="Par330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2 к Порядку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35"/>
      <w:bookmarkStart w:id="4" w:name="Par335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субсид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642"/>
        <w:gridCol w:w="1134"/>
        <w:gridCol w:w="993"/>
        <w:gridCol w:w="1417"/>
        <w:gridCol w:w="1559"/>
        <w:gridCol w:w="1629"/>
        <w:gridCol w:w="1712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обретенного имущества, выполняемых      работ, оказываемых услуг) </w:t>
            </w:r>
            <w:hyperlink w:anchor="Par3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 </w:t>
              <w:br/>
              <w:t>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  <w:br/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  <w:br/>
              <w:t xml:space="preserve"> всего </w:t>
              <w:br/>
              <w:t>(рублей)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116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 xml:space="preserve"> субсидии </w:t>
              <w:br/>
              <w:t>(не бол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</w:t>
              <w:br/>
              <w:t>(не мене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5" w:name="Par381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&lt;*&gt; Наименования расходов должны соответствовать направлениям расходов, указанным в </w:t>
      </w:r>
      <w:hyperlink w:anchor="Par55">
        <w:r>
          <w:rPr>
            <w:rStyle w:val="InternetLink"/>
            <w:rFonts w:cs="Times New Roman" w:ascii="Times New Roman" w:hAnsi="Times New Roman"/>
            <w:b/>
          </w:rPr>
          <w:t xml:space="preserve">пункте </w:t>
        </w:r>
      </w:hyperlink>
      <w:r>
        <w:rPr>
          <w:rFonts w:cs="Times New Roman" w:ascii="Times New Roman" w:hAnsi="Times New Roman"/>
          <w:b/>
        </w:rPr>
        <w:t>8 Порядка предоставления субсидии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 «___» _____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тбору начинающих фермеров для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, в том числе источником финансового обеспечения которых являются средства федераль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00"/>
        <w:gridCol w:w="6480"/>
      </w:tblGrid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ик А.Е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Первого заместителя Главы Республики Карелия – Премьер – министра Правительства Республики Карелия, председатель комиссии (по согласованию)</w:t>
            </w:r>
          </w:p>
        </w:tc>
      </w:tr>
      <w:tr>
        <w:trPr/>
        <w:tc>
          <w:tcPr>
            <w:tcW w:w="9300" w:type="dxa"/>
            <w:gridSpan w:val="3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ицын В.Л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сельского, рыбного и охотничьего хозяйства Республики Карелия, заместитель председателя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енок О.Н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инансово-экономического отдела Министерства сельского, рыбного и охотничьего хозяйства Республики Карелия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а Л.Р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тор федерального государственного бюджетного образовательного учреждения дополнительного профессионального образования специалистов «Карельский институт переподготовки и повышения квалификации кадров агропромышленного комплекса» (по согласованию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 В.Ю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изнес-инкубатора Республики Карелия (по согласованию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ина О.В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рограмм развития сельскохозяйственного производства, инвестиций и социального развития села Министерства сельского, рыбного и охотничьего хозяйства Республики Карелия, секретар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кив Е.А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менеджер Карельского регионального филиала Акционерного общества «Российский Сельскохозяйственный банк» (по согласованию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ункевич А.В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естьянского (фермерского) хозяйства Полное товарищество «Сосункевич А.В. и компания (фермерское хозяйство «Бесовецкое»)» (по согласованию)</w:t>
            </w:r>
          </w:p>
        </w:tc>
      </w:tr>
      <w:tr>
        <w:trPr>
          <w:trHeight w:val="1048" w:hRule="atLeast"/>
        </w:trPr>
        <w:tc>
          <w:tcPr>
            <w:tcW w:w="2220" w:type="dxa"/>
            <w:tcBorders/>
          </w:tcPr>
          <w:p>
            <w:pPr>
              <w:pStyle w:val="ConsPlusNormal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пова В.Ю.</w:t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Общественной палаты Республики Карелия по вопросам экономического развития и поддержки предпринимательства (по согласованию)</w:t>
            </w:r>
          </w:p>
        </w:tc>
      </w:tr>
      <w:tr>
        <w:trPr>
          <w:trHeight w:val="1048" w:hRule="atLeast"/>
        </w:trPr>
        <w:tc>
          <w:tcPr>
            <w:tcW w:w="2220" w:type="dxa"/>
            <w:tcBorders/>
          </w:tcPr>
          <w:p>
            <w:pPr>
              <w:pStyle w:val="ConsPlusNormal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0" w:type="dxa"/>
            <w:tcBorders/>
          </w:tcPr>
          <w:p>
            <w:pPr>
              <w:pStyle w:val="ConsPlus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6" w:hanging="91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E8C1C905A74DF18537225B427B183B672146B5B9117F04FC1EF6C57D9B62D8B536EB32B5E12E864F2AACP9YCN" TargetMode="External"/><Relationship Id="rId4" Type="http://schemas.openxmlformats.org/officeDocument/2006/relationships/hyperlink" Target="http://gov.karel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17:00Z</dcterms:created>
  <dc:creator>Лидия Николаевна Хотина</dc:creator>
  <dc:description/>
  <dc:language>en-US</dc:language>
  <cp:lastModifiedBy>Максим</cp:lastModifiedBy>
  <cp:lastPrinted>2017-04-11T15:31:00Z</cp:lastPrinted>
  <dcterms:modified xsi:type="dcterms:W3CDTF">2017-04-24T19:17:00Z</dcterms:modified>
  <cp:revision>2</cp:revision>
  <dc:subject/>
  <dc:title/>
</cp:coreProperties>
</file>