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, 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го и охотничьего хозяйства</w:t>
      </w:r>
    </w:p>
    <w:p>
      <w:pPr>
        <w:pStyle w:val="ConsPlusNonformat"/>
        <w:ind w:left="-851" w:firstLine="8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:</w:t>
      </w:r>
    </w:p>
    <w:p>
      <w:pPr>
        <w:pStyle w:val="ConsPlusNonformat"/>
        <w:ind w:left="-851" w:firstLine="8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 (последнее при наличии)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состоянию на «___» _____________________ 20___ года:</w:t>
      </w:r>
    </w:p>
    <w:p>
      <w:pPr>
        <w:pStyle w:val="Normal"/>
        <w:widowControl w:val="false"/>
        <w:autoSpaceDE w:val="false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предприниматель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изнес-пла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для реализации бизнес-плана, всего,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1" w:firstLine="8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сидии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1" w:firstLine="8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,</w:t>
      </w:r>
    </w:p>
    <w:p>
      <w:pPr>
        <w:pStyle w:val="ConsPlusNonformat"/>
        <w:ind w:left="-851" w:firstLine="8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 (последнее при наличии))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, подтверждаю, что: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 и согласен с условиями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);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  критериям и требованиям, установленным пунктами 5, 8 Порядка предоставления субсидии , о чем предоставляю заверенные мной копии документов на ______ листах в 1 экземпляре согласно прилагаемой описи в 2 экземплярах;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обязуюсь: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редоставлении субсидии с Министерством   сельского, рыбного и охотничьего хозяйства Республики Карелия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 субсидии 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убсидию в течение 18 месяцев со дня поступления  средств  на  расчетный  счет  в соответствии с планом расходов субсидии и использовать  имущество, приобретенное за  счет субсидии,  исключительно на развитие крестьянского (фермерского) хозяйства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в  течение не менее пяти лет после получения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отчетность в Министерство сельского, рыбного и охотничьего хозяйства Республики Карелия в установленные в соглашении о предоставлении субсидии срок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, призыва в Вооруженные силы Российской Федерации 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обязуюсь по согласованию с Министерством сельского, рыбного и охотничьего хозяйства Республики Карелия передать руководство крестьянским (фермерским) хозяйством и исполнение обязательств по субсидии в доверительное управление своему родственнику без права продажи имущества, приобретенного за счет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здать в крестьянском (фермерском) хозяйстве не менее одного постоянного рабочего места на каждый 1 млн. рублей субсидии, но не менее 1 постоянного рабочего места в году получения субсидии;</w:t>
      </w:r>
    </w:p>
    <w:p>
      <w:pPr>
        <w:pStyle w:val="ConsPlusNonformat"/>
        <w:numPr>
          <w:ilvl w:val="0"/>
          <w:numId w:val="2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хранить созданные новые постоянные рабочие места в течение не менее 5 лет после получения субсидии;</w:t>
      </w:r>
    </w:p>
    <w:p>
      <w:pPr>
        <w:pStyle w:val="ConsPlusNonformat"/>
        <w:numPr>
          <w:ilvl w:val="0"/>
          <w:numId w:val="1"/>
        </w:numPr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ind w:left="-851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 которого я  являюсь,  является  единственным  местом моего трудоустройства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подпись)</w:t>
      </w:r>
    </w:p>
    <w:p>
      <w:pPr>
        <w:pStyle w:val="ConsPlusNonformat"/>
        <w:ind w:left="-851" w:firstLine="8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firstLine="8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8:00Z</dcterms:created>
  <dc:creator>Ирина Викторовна Соломина</dc:creator>
  <dc:description/>
  <dc:language>en-US</dc:language>
  <cp:lastModifiedBy>Максим</cp:lastModifiedBy>
  <dcterms:modified xsi:type="dcterms:W3CDTF">2017-04-24T19:18:00Z</dcterms:modified>
  <cp:revision>2</cp:revision>
  <dc:subject/>
  <dc:title/>
</cp:coreProperties>
</file>