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прилагаемых документо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738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bookmarkStart w:id="0" w:name="Par315"/>
      <w:bookmarkEnd w:id="0"/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    Подпись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принял  специалист  Министерства  сельского,  рыбного и  охотничьего хозяйства Республики Каре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 дата ___________________ время 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20:00Z</dcterms:created>
  <dc:creator>Ирина Викторовна Соломина</dc:creator>
  <dc:description/>
  <dc:language>en-US</dc:language>
  <cp:lastModifiedBy>Максим</cp:lastModifiedBy>
  <dcterms:modified xsi:type="dcterms:W3CDTF">2017-04-24T19:20:00Z</dcterms:modified>
  <cp:revision>2</cp:revision>
  <dc:subject/>
  <dc:title/>
</cp:coreProperties>
</file>