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комендации по составлению бизнес-пла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озданию и развитию крестьянского (фермерского)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итульный лист. На титульном листе указывается наименование документа, название бизнес-плана,  юридический и почтовый адрес, номер телеф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бизнес-пла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зюм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состояния отрас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лан маркетинг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вестицио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изводстве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онн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нансовый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ценка рис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Резюме (обзорный раздел на 2 листах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раткое описание бизнес-проекта, его цели и задач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есурсное обеспече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механизм реализ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бъем требуемого внешнего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бъем собственного вкл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е) ожидаемая  чистая  прибыль,  уровень  доходности и срок  окупаемости 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Анализ состояния отрасл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анализ текущего состояния отрасли, в которой действует или будет действовать индивидуальный предприниматель – глава крестьянского (фермерского) хозяй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факторы, влияющие на спрос на продукц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лан маркетинг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писание конку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описание рынка и каналов сбыта продукции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цена  и   объем   сбыта   предлагаемой  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Инвестицио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еречень этапов реализации проек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чет требуемых инвести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источники финанс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условия получения инвестиций и кредит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Производстве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количество основных средств   имеющихся и планируемых к приобретению (строительству) (указать наличие зданий, сооружений, земельных участков, техники, оборудования, сельскохозяйственных животных и т.д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  потребность  в  сырье и  материалах,   условия их поставки,  система оплаты,  текущие цен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 расчет  производственных  издержек  в  соответствии  с  планируемым объемом сб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) прогноз производства продукции на срок реализации бизнес-пла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) охрана окружающей среды (безопасность и экологичнос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рганизационн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 характеристика   образовательного   уровня,  квалификации  и  опыт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условия найма работник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отребности в подготовке и переподготовке сотрудников  и необходимые затраты на эти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оплата труда, режим работы, социальные условия и гарант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 Финансовый план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план (прогноз) доходов и расход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расчет окупаем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эффективность бизнес-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Оценка рис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оценить  производственный  риск  (связан с производством  продукции,  с  осуществлением   любых   видов    производственной деятельности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 оценить  финансовые  риски,   вызванные  инфляционными  процессами и п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произвести предположительную  оценку  рисков,   связанных  с  форс-мажорными обстоятельств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комендуемые макеты таблиц бизнес-план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Courier New" w:cs="Courier New" w:ascii="Courier New" w:hAnsi="Courier New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арактеристика каналов реализаци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оставляется по товарной продукции, являющейся предметом бизнес-пла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020"/>
        <w:gridCol w:w="1560"/>
        <w:gridCol w:w="1440"/>
        <w:gridCol w:w="1213"/>
        <w:gridCol w:w="198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ан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даж (тон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реализации руб./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 от реализации тыс.руб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общей выручке по товару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взаиморасчетов (предоплата, оплата транспортных услуг и т.п.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точники финансирования бизнес-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1620"/>
        <w:gridCol w:w="1875"/>
      </w:tblGrid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мма,   </w:t>
              <w:br/>
              <w:t xml:space="preserve">тыс. руб.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я в    </w:t>
              <w:br/>
              <w:t>инвестиционных</w:t>
              <w:br/>
              <w:t xml:space="preserve">затратах, %  </w:t>
            </w:r>
          </w:p>
        </w:tc>
      </w:tr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ность в средствах для реализации бизнес-</w:t>
              <w:br/>
              <w:t xml:space="preserve">проекта (инвестиционные затраты), всего,      </w:t>
              <w:br/>
              <w:t xml:space="preserve">в том числе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0      </w:t>
            </w:r>
          </w:p>
        </w:tc>
      </w:tr>
      <w:tr>
        <w:trPr>
          <w:trHeight w:val="36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ываемая за счет собственных источн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емая за счет предполагаемой            </w:t>
              <w:br/>
              <w:t xml:space="preserve">государственной поддержки бизнес-проекта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рываемая за счет заемных средств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гие источники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бственные ресурсы крестьянского (фермерского) хозяй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8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3"/>
        <w:gridCol w:w="700"/>
        <w:gridCol w:w="979"/>
        <w:gridCol w:w="1398"/>
      </w:tblGrid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е участки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я и сооружения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 оборудование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хозяйственные животные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ье, материалы, продукция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ресурсы</w:t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РЕСУРСОВ 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исленность работающ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ходы на оплату труда и отчисления на социальные нужды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1278"/>
        <w:gridCol w:w="840"/>
        <w:gridCol w:w="840"/>
        <w:gridCol w:w="840"/>
        <w:gridCol w:w="600"/>
        <w:gridCol w:w="847"/>
        <w:gridCol w:w="993"/>
      </w:tblGrid>
      <w:tr>
        <w:trPr>
          <w:trHeight w:val="200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тающих, 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немесячная заработная пл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плату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числения на социальные нуж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283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труктура себестоимости продукци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9"/>
        <w:gridCol w:w="749"/>
        <w:gridCol w:w="720"/>
        <w:gridCol w:w="719"/>
        <w:gridCol w:w="781"/>
        <w:gridCol w:w="1080"/>
        <w:gridCol w:w="1320"/>
      </w:tblGrid>
      <w:tr>
        <w:trPr>
          <w:trHeight w:val="1108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упаемости про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д, следующий за годом окупаемости проект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о все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вид продукции: молоко, мясо, картофель …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бестоимость  все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труда с начислениям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емена и посадочный материа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удобрения и ядохимик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корм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С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электроэнерг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ржание основных средст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 том числ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амортизац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кущий  ремон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прочие затра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бестоимость единицы продукции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/кг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  <w:tab w:val="left" w:pos="3119" w:leader="none"/>
        </w:tabs>
        <w:autoSpaceDE w:val="false"/>
        <w:spacing w:lineRule="auto" w:line="240" w:before="0" w:after="0"/>
        <w:ind w:left="2280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 доходов и расходов, тыс. руб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784"/>
        <w:gridCol w:w="851"/>
        <w:gridCol w:w="851"/>
        <w:gridCol w:w="708"/>
        <w:gridCol w:w="875"/>
        <w:gridCol w:w="1276"/>
      </w:tblGrid>
      <w:tr>
        <w:trPr>
          <w:trHeight w:val="1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 показа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Доходы - всего (2 + 3 + 4 + 5+6)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ручка от реализации продукции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т. ч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 продукции растениеводства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т продукции животноводства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ручка от реализации  прочей продукции и услуг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оходы от реализации имущества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чие доходы ( расшифровать)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...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Текущие  расходы - всего (8 + 9 + 10+11+12+13+14 +15)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Фонд оплаты труда с начисления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Горюче-смазочные материалы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0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Электроэнерг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Кор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Семена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Минеральные удобрения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ч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15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Амортизация основных средст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быль (убыток) от  реализации (2+3-7-16)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 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оценты за кредит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ой долг по кредит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трахование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21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логи и другие обязательные платеж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…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Прибыль (убыток) до налогообложения   (17-18-19-20-21)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лог на прибыль (на доход)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Чистая прибыль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нтабельность  производства, %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Рентабельность продаж, %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чет срока окупаемости бизнес-проек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55"/>
        <w:gridCol w:w="840"/>
        <w:gridCol w:w="840"/>
        <w:gridCol w:w="815"/>
        <w:gridCol w:w="924"/>
        <w:gridCol w:w="1052"/>
        <w:gridCol w:w="9"/>
      </w:tblGrid>
      <w:tr>
        <w:trPr>
          <w:trHeight w:val="19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 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упаемости проек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, следующий за годом окупаемости про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онные расходы на реализацию  проекта (собственные средства, заемные средства, грант) по годам,  тыс. руб.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ционные расходы на реализацию  проекта нарастающим итогом,  тыс. руб.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поступления от проекта (чистая прибыль + амортизация), тыс. руб.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нежные поступления от проекта нарастающим итогом, тыс. руб.    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ница между накопленными поступлениями и инвестиционными расходами (4-2), тыс. руб.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упаемость проекта, %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окупаемости проекта, лет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21:00Z</dcterms:created>
  <dc:creator>Ирина Викторовна Соломина</dc:creator>
  <dc:description/>
  <dc:language>en-US</dc:language>
  <cp:lastModifiedBy>Максим</cp:lastModifiedBy>
  <dcterms:modified xsi:type="dcterms:W3CDTF">2017-04-24T19:21:00Z</dcterms:modified>
  <cp:revision>2</cp:revision>
  <dc:subject/>
  <dc:title/>
</cp:coreProperties>
</file>