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>24.04.2017 г.</w:t>
        <w:tab/>
        <w:tab/>
        <w:tab/>
        <w:tab/>
        <w:tab/>
        <w:t xml:space="preserve">                                                           № 21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Реестра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  администрация муниципального образования «Суоярвский район»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Реестр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 муниципального образования «Суоярвский район» от 27 апреля 2016 года № 212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/>
        <w:t>3. Опубликовать реестр объектов регулирования в газете «Суоярвский вестник» и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 xml:space="preserve">     </w:t>
        <w:tab/>
        <w:tab/>
        <w:t xml:space="preserve">             </w:t>
        <w:tab/>
        <w:t xml:space="preserve">      Г.Г. 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муниципального образования «Суоярвский район»                                             от_24.04.2017 г. № 216</w:t>
      </w:r>
      <w:r>
        <w:rPr>
          <w:color w:val="9933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 Администрацией муниципального образования «Суоярвский район»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государственных полномочий по регулированию цен (тарифов) 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мая 2017 года</w:t>
      </w:r>
    </w:p>
    <w:tbl>
      <w:tblPr>
        <w:tblW w:w="1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3240"/>
        <w:gridCol w:w="1080"/>
        <w:gridCol w:w="180"/>
        <w:gridCol w:w="1080"/>
        <w:gridCol w:w="1620"/>
        <w:gridCol w:w="1260"/>
        <w:gridCol w:w="1260"/>
        <w:gridCol w:w="2340"/>
        <w:gridCol w:w="234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u w:val="single"/>
              </w:rPr>
              <w:t>Раздел 1</w:t>
            </w:r>
            <w:r>
              <w:rPr/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росозер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1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жевский, 14 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(81457)5-40-7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оизводственное лесозаготовительное объедине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«Суоярвски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мпания Лес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2012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еп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130 Пряжин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Чална ул. Первомайская, д.11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 (81456) 453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оярвский леспромх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02, г. Петрозаводск, </w:t>
            </w:r>
          </w:p>
          <w:p>
            <w:pPr>
              <w:pStyle w:val="Normal"/>
              <w:rPr/>
            </w:pPr>
            <w:r>
              <w:rPr/>
              <w:t>ул. Ватути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стенъярвское сельское поселение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ь В.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2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айстеньярви,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манович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рос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55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оросозер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2, г. Петрозаводс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тути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е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мольское сельское поселение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нский А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вичене О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стеньяр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83, Суояр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ахколамп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</w:tr>
      <w:tr>
        <w:trPr>
          <w:trHeight w:val="11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лева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Фаз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Идрисова,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ов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870, 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сообщении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 А. 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ярвское городское посел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6870, 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4:00Z</dcterms:created>
  <dc:creator>user</dc:creator>
  <dc:description/>
  <dc:language>en-US</dc:language>
  <cp:lastModifiedBy>USN1</cp:lastModifiedBy>
  <cp:lastPrinted>2017-04-21T11:40:00Z</cp:lastPrinted>
  <dcterms:modified xsi:type="dcterms:W3CDTF">2017-04-25T12:24:00Z</dcterms:modified>
  <cp:revision>2</cp:revision>
  <dc:subject/>
  <dc:title/>
</cp:coreProperties>
</file>