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8"/>
      </w:tblGrid>
      <w:tr>
        <w:trPr>
          <w:trHeight w:val="1994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 на заседании антитеррорист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уояр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  от  «___»  ______________  2017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уоярвский район»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Г.Г.Данько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  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ротиводействию терроризму на территории муниципального образования «Суоярвский район»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нтитеррористической комиссии муниципального образования «Суоярвский район».</w:t>
      </w:r>
    </w:p>
    <w:p>
      <w:pPr>
        <w:pStyle w:val="Style18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"/>
        <w:gridCol w:w="9116"/>
        <w:gridCol w:w="38"/>
        <w:gridCol w:w="2946"/>
        <w:gridCol w:w="18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, со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я ИПГ МО «Суоярвский район» о выполнении плана работы ИПГ в 2016 году. Согласование плана работы на 2017 год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Г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</w:tr>
      <w:tr>
        <w:trPr>
          <w:trHeight w:val="38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на территории Суоярвского района требований Постановления Правительства РФ от 18.04.2014 года № 353 «Об утверждении правил обеспечения безопасности при проведении официальных спортивных мероприят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я ПС 220 кВт в г.Суоярви о ходе реализации субъектами топливно-энергетического комплек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РФ от 05.05.2012 г. № 458 (дсп) «Об утверждении Правил по обеспечению безопасности и антитеррористической защищенности объектов топливно-энергетического комплекса» (по рекомендации НА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С 220кВт Суоярв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я  ИПГ по вопросу обеспечения городской и сельских библиотек, школьных библиотек  литературой по противодействию экстремизму и терроризму, в том числе подготовленной по заказу НАК. (по рекомендации АТК в РК, протокол 77 от 15.12.2015г., п.4.6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Г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</w:tr>
      <w:tr>
        <w:trPr>
          <w:trHeight w:val="45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главы Суоярвского городского поселения о состоянии работы по профилактике терроризма на территории Суоярвского городского поселения (по рекомендации НА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ТК АСМР, руководитель объект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</w:tr>
      <w:tr>
        <w:trPr>
          <w:trHeight w:val="3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при проведении общественно-политических и культурно-массовых мероприятий в период с 1 по 10 мая 2017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ВД России по Суоярвскому району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России по РК в г.Суоярви, ОНД по Пряжинскому и Суоярвскому районам УНДиПР ГУ МЧС России по РК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 АМО «Суоярвский район», АТК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</w:tr>
      <w:tr>
        <w:trPr>
          <w:trHeight w:val="1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летнего отдыха и оздоровления дет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лномочий, предусмотренных статьей 5.2 Федерального закона от 06.203.2006 года № 35 «О противодействии терроризму» структурными подразделениями администрации муниципального района/городского округ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на территории муниципального образования «Суоярвский район» мероприятий, предусмотренных Комплексными мерами по реализации Стратегии противодействия экстремизму в Российской Федерации до 2025 года на территории Республика Карелия в 2016-2018 года, утвержденными распоряжением Правительства Республики Карелия от 11 сентября 2015г. № 567р-П (по рекомендации НАК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МО «Суоярвский райо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Комплексного плана противодействия идеологии терроризма в Российской Федерации, утвержденного Президентом Российской Федерации 26 апреля 2013 года № Пр-1069, о выполнении решений Национального антитеррористического комитета и антитеррористической комиссии в Республике Карелия по данному направлению деятельности. Информация о работе информационно- пропагандистской группы в 2017 году и планировании ее деятельности на 2018 год. (по рекомендации НАК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Г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инятых мерах по обеспечению антитеррористической защищенности объектов транспортной инфраструктуры, о ходе реализации на территории муниципального образования «Суоярвский район» Федерального закона от 09.02.2007г. № 16-ФЗ «О транспортной безопасности» (по рекомендации НА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транспортной инфраструк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на территории муниципального образования «Суоярвский район» Постановления Правительства РФ от 25.03.2015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 (по рекомендации АТК в РК протокол 77 от 15.12.2015г., п.6.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МО «Суоярвский район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бъектов (территорий) с массовым пребыванием люд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 образовательных учреждений и мест проведения мероприятий, связанных с проведением Дня знани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Дню солидарности в борьбе с терроризмо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МО «Суоярвский райо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</w:tr>
      <w:tr>
        <w:trPr>
          <w:trHeight w:val="8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общественной безопасности и недопущению совершения террористических актов и экстремистских проявлений в ходе подготовки и проведения избирательной кампани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ИК Суоярвского района, отделение УФСБ РФ по РК в г. Суоярви, отделение МВД России по Суоярвскому району, ОНД по Суоярвскому райо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антитеррористической защищенности, утвержденных Постановлением Правительства Российской Федерации от 06.03.2015 года № 202 на объектах спорта, расположенных на территории муниципального района/городского округ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МО «Суоярвский райо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</w:tr>
      <w:tr>
        <w:trPr>
          <w:trHeight w:val="44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 года</w:t>
            </w:r>
          </w:p>
        </w:tc>
      </w:tr>
      <w:tr>
        <w:trPr>
          <w:trHeight w:val="19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работе по обеспечению антитеррористической защищенности объектов с массовым пребыванием людей, объектов жизнеобеспечения, расположенных на территории муниципального района/городского округа. Заслушивание руководителей объектов с массовым пребыванием людей, объектов жизнеобеспечения, не принявших должных мер по обеспечению их антитеррористической защищенности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МО «Суоярвский район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бъектов (территорий) с массовым пребывани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>
          <w:trHeight w:val="7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ветственного секретаря антитеррористической комиссии муниципального района/городского округа о результатах выполнения ранее принятых решений НАК, АТК в РК и антитеррористической комиссии муниципального района/городского округ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ТК А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в 2017 году по осуществлению контроля за антитеррористической защищенностью критически важных и потенциально-опасных объектов, объектов топливно-энергетического комплекса, объектов транспорта и транспортной инфраструктуры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СБ РФ по РК в г.Суоярви, ОНД по Суоярвскому райо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>
          <w:trHeight w:val="38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аспоряжения  Правительства РК от 27.04.2016 г. № 317р-П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>
          <w:trHeight w:val="84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7 го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массовых мероприятий, связанных с празднованием Нового 2018 года и Рождества Христов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РФ по РК в г.Суоярви, отделение МВД России по Суоярвскому району,  ОНД по Суоярвскому району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ТК МО «Суоярвский рай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нтитеррористической комиссии муниципального образования «Суоярвский район» в 2017 год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АТК АСМ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«Плана основных мероприятий по противодействию терроризму в муниципальном образовании «Суоярвский район» на 2018 год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К М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информационно-пропагандистской группы муниципального образования «Суоярвский район» в 2017 году. Согласование плана работы информационно-пропагандистской группы на 2018 год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Г 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выносятся на рассмотрение по предварительной письменной заявке (через секретариат АТК М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ТК МО «Суоярвский район»   ____________________ А.Н. Фоми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март 2017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6:00Z</dcterms:created>
  <dc:creator>Test</dc:creator>
  <dc:description/>
  <dc:language>en-US</dc:language>
  <cp:lastModifiedBy>USN1</cp:lastModifiedBy>
  <cp:lastPrinted>2016-12-14T11:16:00Z</cp:lastPrinted>
  <dcterms:modified xsi:type="dcterms:W3CDTF">2017-04-25T12:26:00Z</dcterms:modified>
  <cp:revision>2</cp:revision>
  <dc:subject/>
  <dc:title>Согласован на заседании антитеррористической комиссии</dc:title>
</cp:coreProperties>
</file>