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25.04.2017 г. № 25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115 от 25 апреля 2017 г.) 26 апреля 2017 года на территории республики ожидается ухудшение  погодных условий: осадки, местами сильные в виде мокрого снега и дождя, ночью по северным районам в виде снега, мокрого снега, ночью и утром местами метель, налипание мокрого снега, гололед, на дорогах гололедица, усиление ночью В, ЮВ, днем        Ю, ЮЗ, на севере В, СВ ветра порывами до 15-20 м/с.  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и  инструмента (лопата, теплые одеяла, трос, буксировочное устройство), достаточности зарядки аккумуляторов сотовых телефонов, наличии номеров экстренных служб, источника дополнительного освещения (фонарик) и его испра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снегоубороч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 С.А.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30:00Z</dcterms:created>
  <dc:creator>prohorsky</dc:creator>
  <dc:description/>
  <dc:language>en-US</dc:language>
  <cp:lastModifiedBy>USN1</cp:lastModifiedBy>
  <dcterms:modified xsi:type="dcterms:W3CDTF">2017-04-25T12:30:00Z</dcterms:modified>
  <cp:revision>2</cp:revision>
  <dc:subject/>
  <dc:title/>
</cp:coreProperties>
</file>