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5.04.2017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6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   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</w:t>
            </w:r>
          </w:p>
          <w:p>
            <w:pPr>
              <w:pStyle w:val="Normal"/>
              <w:jc w:val="center"/>
              <w:rPr/>
            </w:pPr>
            <w:r>
              <w:rPr/>
              <w:t>в виде мокрого снега и дождя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4 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>в виде дождя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0        +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</w:t>
            </w:r>
          </w:p>
          <w:p>
            <w:pPr>
              <w:pStyle w:val="Normal"/>
              <w:jc w:val="center"/>
              <w:rPr/>
            </w:pPr>
            <w:r>
              <w:rPr/>
              <w:t>в виде мокрого снега и дождя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4        +6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>в виде дождя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7 -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1         -1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сильные осадки в виде снега, мокрого снега, местами метель, налипание мокрого снега, гололед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2  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>в виде мокрого снега и дождя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1        -3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о северным районам до -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сильные осадки в виде снега, мокрого снега, местами метель, налипание мокрого снега, гололед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СВ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1       +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сильные осадки в виде мокрого снега, местами налипание мокрого снега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емость ОРВИ выше уровня эпидемического порога (+18,9). За последнюю неделю зарегистрировано 6758 случаев заболевания (АППГ – 463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1:00Z</dcterms:created>
  <dc:creator>cuks</dc:creator>
  <dc:description/>
  <dc:language>en-US</dc:language>
  <cp:lastModifiedBy>USN1</cp:lastModifiedBy>
  <cp:lastPrinted>2014-08-29T09:36:00Z</cp:lastPrinted>
  <dcterms:modified xsi:type="dcterms:W3CDTF">2017-04-25T12:31:00Z</dcterms:modified>
  <cp:revision>2</cp:revision>
  <dc:subject/>
  <dc:title/>
</cp:coreProperties>
</file>