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Федеральной службы государственной регистрации, кадастра и картографии по Республике Карелия (далее – Управление) информирует, что приказом Федеральной службы государственной регистрации, кадастра и картографии (далее – Росреестр) от 05.04.2017 № Р/0114 (далее – Приказ</w:t>
      </w:r>
      <w:r>
        <w:rPr>
          <w:rFonts w:cs="Times New Roman" w:ascii="Times New Roman" w:hAnsi="Times New Roman"/>
          <w:b/>
          <w:sz w:val="28"/>
          <w:szCs w:val="28"/>
        </w:rPr>
        <w:t>) при Управлении создана апелляционная комиссия по рассмотрению заявлений об обжаловании решений о приостановлении осуществления государственного кадастрового учета или решений о приостановлении осуществления государственного кадастрового учета и государственной регистрации прав</w:t>
      </w:r>
      <w:r>
        <w:rPr>
          <w:rFonts w:cs="Times New Roman" w:ascii="Times New Roman" w:hAnsi="Times New Roman"/>
          <w:sz w:val="28"/>
          <w:szCs w:val="28"/>
        </w:rPr>
        <w:t xml:space="preserve">. Приказом определено местонахождение апелляционной комиссии: 185910, Республика Карелия, г. Петрозаводск, ул. Красная, д. 31;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re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reli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 телефон для справок: 8(8142)765782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ункту 1 статьи 26.1 Федеральный закон от 24.07.2007 N 221-ФЗ "О кадастровой деятельности" решение о приостановлении осуществления кадастрового учета или решение о приостановлении осуществления государственного кадастрового учета и государственной регистрации прав, принятые в отношении документов, необходимых для осуществления государственного кадастрового учета, могут быть обжалованы в административном порядке следующими лиц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явителем или его представителем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м инженером, подготовившим межевой план, технический план или акт обследования, представленные с заявлением о кадастровом учете и (или) государственной регистрации пра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юридическим лицом, работником которого является кадастровый инженер, подготовивший межевой план, технический план или акт обследования, представленные с заявлением о кадастровом учете и (или) государственной регистрации пра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ет отметить, что приказом Министерства экономического развития Российской Федерации от 30.03.2016 № 193 утверждено Положение о порядке формирования и работы апелляционной комиссии, созданной при органе регистрации прав, перечня и форм документов, необходимых для обращения в апелляционную комиссию, а также документов, подготавливаемых в результате ее работы (далее – Положение). Положением установлена, в том числе форма заявления об обжаловании решения о приостановлении государственного кадастрового учета. При этом следует отметить, что согласно пункту 35 Положения апелляционная комиссия отказывает в принятии к рассмотрению заявления об обжаловании решения о приостановлении, в том числе в случае, если указанное заявление не соответствует установленной форм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обжаловании решения о приостановлении представляются в форме документа на бумажном носителе лично либо посредством почтового отправления с описью вложения и с уведомлением о вручении (пункт 21 Положения). Следует отметить, что сервис по формированию заявления об обжаловании решения о приостановлении в форме электронного документа находится на стадии разработки Росреестр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обращает внимание, что заявление об обжаловании решения о приостановлении представляется в апелляционную комиссию в течение 30 дней с даты принятия такого решения. Повторная подача заявления об обжаловании решения о приостановлении в отношении одного и того же решения органа кадастрового учета не допускается (пункты 21, 30 Положения).</w:t>
      </w:r>
    </w:p>
    <w:sectPr>
      <w:type w:val="nextPage"/>
      <w:pgSz w:w="11906" w:h="16838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reg@kareli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5:54:00Z</dcterms:created>
  <dc:creator>panchenko</dc:creator>
  <dc:description/>
  <dc:language>en-US</dc:language>
  <cp:lastModifiedBy>Максим</cp:lastModifiedBy>
  <cp:lastPrinted>2017-04-13T11:45:00Z</cp:lastPrinted>
  <dcterms:modified xsi:type="dcterms:W3CDTF">2017-04-26T15:54:00Z</dcterms:modified>
  <cp:revision>2</cp:revision>
  <dc:subject/>
  <dc:title/>
</cp:coreProperties>
</file>