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6.04.2017   № 26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7 апреля по 03 ма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редстоящий период на территории республики ожидается неустойчивый характер погодных условий. В первой половине прогнозируемого периода на территории республики температура воздуха ночью будет в пределах  0 -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- +1 +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 северных направлений 5-10 м/с местами с порывами до 15-18 м/с. Небольшие, местами умеренные осадки в виде снега, мокрого снега, по южным районам - дожд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ующие дни потеплеет. Температура воздуха ночью будет           +1 +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днём - +4 +7°С, по югу местами до +11°С . Ветер южных направлений 4-9 м/с. Незначительные осадк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енние процессы на водных объектах республики носят вялотекущий характер. На реках возобновился рост уровней воды и составил 5-10 см в сутки. Продолжается разрушение ледяного покрова: закраины, неполный ледостав, полыньи, разводья. Вскрылись реки Контокки, Чирко-Кемь (Андронова Гора),  Ивина. Осуществляется плановая предпаводковая сработка водохранилищ.  П</w:t>
      </w:r>
      <w:r>
        <w:rPr>
          <w:color w:val="000000"/>
          <w:sz w:val="28"/>
          <w:szCs w:val="28"/>
        </w:rPr>
        <w:t xml:space="preserve">ревышений критических отметок не прогнозируетс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18,9). За последнюю неделю зарегистрировано 6758 случаев заболевания (АППГ – 4639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27 апреля по 03 ма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содержание пешеходных переходов в населенных пунк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С.А.Каб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4-26T06:44:00Z</dcterms:modified>
  <cp:revision>1228</cp:revision>
  <dc:subject/>
  <dc:title> </dc:title>
</cp:coreProperties>
</file>