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4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7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3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+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 -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2        -4º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-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9). За последнюю неделю зарегистрировано 6758 случаев заболевания (АППГ – 46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содержание пешеходных переходов в населенных пун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26T08:19:00Z</dcterms:modified>
  <cp:revision>5524</cp:revision>
  <dc:subject/>
  <dc:title> </dc:title>
</cp:coreProperties>
</file>