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1840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sz w:val="28"/>
        </w:rPr>
        <w:t xml:space="preserve">                                           </w:t>
      </w:r>
      <w:r>
        <w:rPr>
          <w:rFonts w:cs="Palatino Linotype" w:ascii="Palatino Linotype" w:hAnsi="Palatino Linotype"/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04.2017 г.</w:t>
        <w:tab/>
        <w:t xml:space="preserve">                                                                                          № 22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 xml:space="preserve">Об утверждении </w:t>
      </w:r>
      <w:r>
        <w:rPr>
          <w:rFonts w:eastAsia="Calibri"/>
          <w:b/>
          <w:i/>
          <w:sz w:val="24"/>
          <w:szCs w:val="24"/>
          <w:lang w:eastAsia="en-US"/>
        </w:rPr>
        <w:t xml:space="preserve">квалификационных требований к уровню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рофессионального образования, стажу муниципальной службы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или стажу работы по специальности, направлению подготовки, </w:t>
      </w:r>
    </w:p>
    <w:p>
      <w:pPr>
        <w:pStyle w:val="Normal"/>
        <w:autoSpaceDE w:val="false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необходимым для замещения должностей муниципальной службы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администрации муниципального образования «Суоярвский район»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9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2.03.2007 N 25-ФЗ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статьей 4</w:t>
        </w:r>
      </w:hyperlink>
      <w:r>
        <w:rPr>
          <w:rFonts w:eastAsia="Calibri"/>
          <w:sz w:val="24"/>
          <w:szCs w:val="24"/>
          <w:lang w:eastAsia="en-US"/>
        </w:rPr>
        <w:t xml:space="preserve"> Закона Республики Карелия от 24.07.2007 N 1107-ЗРК «О муниципальной службе в Республике Карелия» </w:t>
      </w:r>
      <w:r>
        <w:rPr>
          <w:rFonts w:eastAsia="Calibri"/>
          <w:b/>
          <w:sz w:val="24"/>
          <w:szCs w:val="24"/>
          <w:lang w:eastAsia="en-US"/>
        </w:rPr>
        <w:t>Администрация муниципального образования «Суоярвский район» 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Утвердить квалификационные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требования</w:t>
        </w:r>
      </w:hyperlink>
      <w:r>
        <w:rPr>
          <w:rFonts w:eastAsia="Calibri"/>
          <w:sz w:val="24"/>
          <w:szCs w:val="24"/>
          <w:lang w:eastAsia="en-US"/>
        </w:rPr>
        <w:t xml:space="preserve">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«Суоярвский район» согласно Приложению № 1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Управляющему делами администрации муниципального образования «Суоярвский район» (Савинцева Н.Н.) ознакомить муниципальных служащих администрации муниципального образования «Суоярвский район» с настоящим постановлением под росп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Разместить настоящее постановление на официальном сайте Суоярвского муниципального района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Суоярвский район»</w:t>
        <w:tab/>
        <w:t xml:space="preserve">              Г.Г.Данько</w:t>
      </w:r>
    </w:p>
    <w:p>
      <w:pPr>
        <w:pStyle w:val="Normal"/>
        <w:tabs>
          <w:tab w:val="clear" w:pos="708"/>
          <w:tab w:val="left" w:pos="763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</w:rPr>
        <w:t>Разослать: дело, управление делами-2, юридический отде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уоярв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/>
        <w:t>от  27.04.2017 г. № 2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валификационны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муниципального образования «Суоярвский район»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Установить в администрации муниципального образования «Суоярвский район» следующие требования к уровню профессионального образования и стажу муниципальной службы или стажу работы по специальности, направлению подготовки, необходимым для замеще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к уровню профессионального образования для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сших, главных, ведущих, старших должностей муниципальной службы - высшее образова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младших должностей муниципальной службы - среднее профессиональное образование, соответствующее направлению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 стажу муниципальной службы или стажу работы по специальности, направлению подготовки  для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ысших должностей - не менее пяти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лавных должностей - не менее трех лет стажа муниципальной службы или не менее тре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едущих должностей - не менее двух лет стажа муниципальной службы или не менее двух лет стажа работы по специа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тарших и младших должностей - без предъявления требований к стажу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D1D7CD4EE244C396C5F6444860E2FD6394CCCF5CE38E61451316094D3882AB0147C2E32737BD86o7Z3H" TargetMode="External"/><Relationship Id="rId4" Type="http://schemas.openxmlformats.org/officeDocument/2006/relationships/hyperlink" Target="consultantplus://offline/ref=BDD1D7CD4EE244C396C5F6475A0CB5F0659F92C65BEB85361F4C4D541A3188FC46089BA1633ABC8374D1B7o7Z8H" TargetMode="External"/><Relationship Id="rId5" Type="http://schemas.openxmlformats.org/officeDocument/2006/relationships/hyperlink" Target="consultantplus://offline/ref=44E39343CC270CD204FB7402CC5E93E4140FD14BFD58C338E3BA89AAE7ACA1D28DB90B1A1C92B54EFFF2F7c9bD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3:00Z</dcterms:created>
  <dc:creator>Admin</dc:creator>
  <dc:description/>
  <cp:keywords/>
  <dc:language>en-US</dc:language>
  <cp:lastModifiedBy>Admin</cp:lastModifiedBy>
  <cp:lastPrinted>2017-04-28T10:12:00Z</cp:lastPrinted>
  <dcterms:modified xsi:type="dcterms:W3CDTF">2017-04-28T07:13:00Z</dcterms:modified>
  <cp:revision>2</cp:revision>
  <dc:subject/>
  <dc:title/>
</cp:coreProperties>
</file>