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                                   УТВЕРЖДАЮ                                    УТВЕРЖДАЮ</w:t>
      </w:r>
    </w:p>
    <w:p>
      <w:pPr>
        <w:pStyle w:val="Normal"/>
        <w:rPr/>
      </w:pPr>
      <w:r>
        <w:rPr>
          <w:sz w:val="22"/>
          <w:szCs w:val="22"/>
        </w:rPr>
        <w:t>И.о. Главы Администрации              Председатель                                      Председатель Совета Молод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допожского муниципального    Кондопожского отделения                Специалистов ОАО «Кондопо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йона Д.И. Кирпу                            КРОО «Общество дружбы                 Фокин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Карелия-Финляндия» Шитова О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апреля 2017 г.________________  __апреля 2017 г.____________        __ апреля 2017 г.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турнира по народной игре Кююкк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90-летию Кондоп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ондопога</w:t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портивные соревнования проводятся с целью развития городошного спорта в Республике Карел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паганда и формирование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ыявление сильнейших команд и талантливых спортсме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опуляризация и развитие городошного спор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укрепление спортивных и культурных связей между районами Республики Карел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укреплению дружбы и сотрудничества между дружественными городами и регионами Карелии и Финлян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СРОКИ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  <w:u w:val="single"/>
        </w:rPr>
        <w:t>20 мая 2017 года.</w:t>
      </w:r>
      <w:r>
        <w:rPr>
          <w:sz w:val="24"/>
          <w:szCs w:val="24"/>
        </w:rPr>
        <w:t xml:space="preserve"> Место проведения соревнований – Республика Карелия, г. Кондопога, стадион ОАО «Кондопо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РУКОВОДСТВО ПРОВЕДЕНИЕМ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: Администрация Кондопожского муниципального района, Совет Молодых Специалистов ОАО "Кондопога", Кондопожское отделение КРОО "Общество дружбы "Карелия-Финляндия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тнеры соревнований: танцевально-оздоровительный клуб «Зоренька», ОАО «Кондопог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Бровин Данил, главный секретарь соревнований – Антипова Е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ТРЕБОВАНИЯ К УЧАСТНИКАМ И УСЛОВИЯ ДОПУ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спортивных соревнованиях могут принимать участие все желающие от 16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Каждому участнику обязательно иметь удобную  форму и обувь. Приветствуется наличие у команды единой спортивной формы или отличительной атрибу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аждая команда должна иметь название и деви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став мужской команды входят 4 спортсмена. Допускается наличие одного запасного игрока. К участию допускаются смешанные команды (м/ж). Мужская (смешанная) команда играет в 3 подхода (24 биты) на круг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женской команды входят 2 спортсменки. Допускается наличие запасного игрока. Правила замены такие же, как у мужчин. Женская команда играет в 5 подходов (20 бит) на круге. Игра проводится в 2 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мешанной команде женщина выполняет первый бросок с 10 метров, затем с 8 метр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мена игрока разрешена 1 раз за игру. Обратной замены в игре 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анд из одного района/населенного пункта не ограниче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частники соревнований обязаны предоставить расписку о личной ответственности за состояние своего здоровья. (Приложение №1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ьи имеют право быть участникам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. ПРОГРАММА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 xml:space="preserve"> участников проводится в павильоне стадиона ОАО «Кондопога» – </w:t>
      </w:r>
      <w:r>
        <w:rPr>
          <w:sz w:val="24"/>
          <w:szCs w:val="24"/>
          <w:u w:val="single"/>
        </w:rPr>
        <w:t>20 мая с 10.00 до 10.30 часов</w:t>
      </w:r>
      <w:r>
        <w:rPr>
          <w:sz w:val="24"/>
          <w:szCs w:val="24"/>
        </w:rPr>
        <w:t xml:space="preserve">. Заседание судейской коллегии с 10.30 до 10.50 часов. Открытие соревнований в 10.50 часов. </w:t>
      </w:r>
      <w:r>
        <w:rPr>
          <w:b/>
          <w:sz w:val="24"/>
          <w:szCs w:val="24"/>
          <w:u w:val="single"/>
        </w:rPr>
        <w:t>Начало соревнований в 11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УСЛОВИЯ ПРОВЕДЕНИЯ СОРЕВНОВАНИЙ. ПОДАЧА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я командные, проводятся по Правилам соревнований МФГС. Порядок игры и выявления победителей определяется на судейской коллеги непосредственно после регистрации участников турн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урнира обязаны предоставить расписку о личной ответственности за состояние своего здоровья (Приложение №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ревнованиях принимают участие команды, подавшие </w:t>
      </w:r>
      <w:r>
        <w:rPr>
          <w:b/>
          <w:sz w:val="24"/>
          <w:szCs w:val="24"/>
          <w:u w:val="single"/>
        </w:rPr>
        <w:t>заявку</w:t>
      </w:r>
      <w:r>
        <w:rPr>
          <w:sz w:val="24"/>
          <w:szCs w:val="24"/>
        </w:rPr>
        <w:t xml:space="preserve"> на участие не позднее </w:t>
      </w:r>
      <w:r>
        <w:rPr>
          <w:b/>
          <w:sz w:val="24"/>
          <w:szCs w:val="24"/>
          <w:u w:val="single"/>
        </w:rPr>
        <w:t>17.00 часов московского времени 15 мая 2017 года</w:t>
      </w:r>
      <w:r>
        <w:rPr>
          <w:sz w:val="24"/>
          <w:szCs w:val="24"/>
        </w:rPr>
        <w:t xml:space="preserve">. Заявки на участие подаются на электронный адрес: </w:t>
      </w:r>
      <w:hyperlink r:id="rId2">
        <w:r>
          <w:rPr>
            <w:rStyle w:val="InternetLink"/>
            <w:sz w:val="24"/>
            <w:szCs w:val="24"/>
          </w:rPr>
          <w:t>antipova@amsu.kondopoga.ru</w:t>
        </w:r>
      </w:hyperlink>
      <w:r>
        <w:rPr>
          <w:sz w:val="24"/>
          <w:szCs w:val="24"/>
        </w:rPr>
        <w:t xml:space="preserve"> (Приложение №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Антипова Елена, 89643178329 (пн.-пт: с 09.00 до 17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анды, занявшие 1-3 места, награждаются дипломом и кубком, а игроки команды - медалями и дипломами Администрации Кондопожского муниципального района. По результатам игры в первом круге лучший игрок среди мужчин и женщин награждается дипл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III. </w:t>
      </w:r>
      <w:r>
        <w:rPr>
          <w:sz w:val="24"/>
          <w:szCs w:val="24"/>
        </w:rPr>
        <w:t>УСЛОВИЯ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, связанные с проведением турнира (организация, награждение, питьевой режим), за счет организаторов. Расходы по командированию делегаций (проезд, питание, проживание) несут командирующи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стоящее положение является вызовом на соревнова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6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УЧАСТ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_______________ Пол    М  /   Ж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машний адрес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ятие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иска о личной ответственности за состояние здоровья на участие в открытом турнире по народной игре Kyykkä (Кююккя), 20 мая 2017 года, г. Кондопога, Республика Карел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(________________________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УЧАСТ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_______________ Пол    М  /   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ятие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писка о личной ответственности за состояние здоровья на участие в открытом турнире по народной игре Kyykkä (Кююккя), 20 мая 2017 года, г. Кондопога, Республика Карел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(__________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УЧАСТ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_______________ Пол    М  /   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ятие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о личной ответственности за состояние здоровья на участие в открытом турнире по народной игре Kyykkä(Кююккя), 20 мая 2017 года, г. Кондопога, Республика Карел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(__________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ТОЧКА УЧАСТН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рождения_______________ Пол    М  /   Ж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приятие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иска о личной ответственности за состояние здоровья на участие в открытом турнире по народной игре Kyykkä(Кююккя), 20 мая 2017 года, г. Кондопога, Республика Карел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(__________________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ей личной подписью участники подтверждают согласие об индивидуальной ответственности за свое здоровь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открытом турнире по народной игре Кююкк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вященном 90-летию Кондопож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</w:t>
      </w:r>
      <w:bookmarkStart w:id="0" w:name="_GoBack"/>
      <w:bookmarkEnd w:id="0"/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название команд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2552"/>
        <w:gridCol w:w="25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ая подпись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воей личной подписью участники подтверждают согласие об индивидуальной ответственности за свое здоровь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ный телефон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902" w:footer="0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397"/>
      <w:jc w:val="both"/>
    </w:pPr>
    <w:rPr>
      <w:rFonts w:eastAsia="MS Mincho;‚l‚r –ѕ’©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a@amsu.kondopo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9:00Z</dcterms:created>
  <dc:creator>Юрий</dc:creator>
  <dc:description/>
  <cp:keywords/>
  <dc:language>en-US</dc:language>
  <cp:lastModifiedBy>PresSec</cp:lastModifiedBy>
  <cp:lastPrinted>2017-04-27T09:50:00Z</cp:lastPrinted>
  <dcterms:modified xsi:type="dcterms:W3CDTF">2017-04-27T06:52:00Z</dcterms:modified>
  <cp:revision>3</cp:revision>
  <dc:subject/>
  <dc:title>Проект</dc:title>
</cp:coreProperties>
</file>