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4.2017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9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7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1 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/о 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+7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3        -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3        -5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9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трещины в ледяном покров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9). За последнюю неделю зарегистрировано 6758 случаев заболевания (АППГ – 46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П.В.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28T08:59:00Z</dcterms:modified>
  <cp:revision>5550</cp:revision>
  <dc:subject/>
  <dc:title> </dc:title>
</cp:coreProperties>
</file>