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статьи 47 Трудового кодекса Российской Федерации Республиканская трехсторонняя комиссия по регулированию социально-трудовых отношений сообщает о начале коллективных переговоров по заключению Соглашения о минимальной заработной плате в Республике Карелия на 2018 го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проекта Соглашения о минимальной заработной плате в Республике Карелия на заседании Республиканской трехсторонней комиссии по регулированию социально-трудовых отношений 29 марта 2017 года сформирована рабочая групп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ключены представители Правительства Республики Карелия, Союза организаций профсоюзов в Республике Карелия и  Регионального объединения работодателей Республики Карелия «Союз промышленников и предпринимателей (работодателей) Республики Карелия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 рекомендовано разработать проект Соглашения о минимальной заработной плате в Республике Карелия и доложить о ходе работы по его заключению на заседании Республиканской трехсторонней комиссии в мае 2017 год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2:00Z</dcterms:created>
  <dc:creator>Сергеева Ольга Алексеевна</dc:creator>
  <dc:description/>
  <dc:language>en-US</dc:language>
  <cp:lastModifiedBy>USN1</cp:lastModifiedBy>
  <dcterms:modified xsi:type="dcterms:W3CDTF">2017-05-03T08:32:00Z</dcterms:modified>
  <cp:revision>2</cp:revision>
  <dc:subject/>
  <dc:title>В соответствии с нормами статьи 47 Трудового кодекса Российской Федерации Республиканская трехсторонняя комиссия по регулированию социально-трудовых отношений сообщает о начале коллективных переговоров по заключению Соглашения о минимальной заработной пл</dc:title>
</cp:coreProperties>
</file>