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9.04.2017 г.  № 2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30.04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5        +9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местами сильный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-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3        +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+3        +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ждь, местами сильный 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3       +6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местами сильный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1       +2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ь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       +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местами умер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0        -2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местами умеренные осадки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0       +1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и, местами сильные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остаточны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2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асно выходить на ле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ледостав  неполный 9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, трещины в ледяном покрове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ОРВИ выше уровня эпидемического порога (+18,9). За последнюю неделю зарегистрировано 6758 случаев заболевания (АППГ – 4639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водоёмах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         П.В.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7-04-29T08:37:00Z</dcterms:modified>
  <cp:revision>5556</cp:revision>
  <dc:subject/>
  <dc:title> </dc:title>
</cp:coreProperties>
</file>