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9.04.2017 г. № 29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119 от 29 апреля 2017 г.) 30 апреля 2017 года ожидается ухудшение  погодных условий: осадки в виде снега с дождем, по северным районам местами сильные.  Усиление В, ЮВ  ветра порывами до 15-18 м/с. 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   П.В.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dcterms:modified xsi:type="dcterms:W3CDTF">2017-04-29T08:42:00Z</dcterms:modified>
  <cp:revision>131</cp:revision>
  <dc:subject/>
  <dc:title> </dc:title>
</cp:coreProperties>
</file>