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30.04.2017 г.  № 3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1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   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7        +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0   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5       +7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0        +1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   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2       -4ºС, местами до -9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1      +4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асно выходить на ле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 неполный 9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, трещины в ледяном покрове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18,9). За последнюю неделю зарегистрировано 6758 случаев заболевания (АППГ – 463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     П.В.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4-28T09:38:00Z</dcterms:modified>
  <cp:revision>5554</cp:revision>
  <dc:subject/>
  <dc:title> </dc:title>
</cp:coreProperties>
</file>