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30.04.2017 г. № 30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20 от 30 апреля 2017 г.) 1 мая 2017 на территории республики местами  ожидается ухудшение  погодных условий: местами порывы ночью до 15 м/с, днем по северным и центральным районам до15-18 м/с.</w:t>
      </w:r>
      <w:r>
        <w:rPr>
          <w:szCs w:val="28"/>
        </w:rPr>
        <w:t xml:space="preserve">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4-30T08:51:00Z</dcterms:modified>
  <cp:revision>132</cp:revision>
  <dc:subject/>
  <dc:title> </dc:title>
</cp:coreProperties>
</file>