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1.05.2017 г.  № 0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2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        +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6        +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0        +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ждь 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6       +8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0        -1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</w:t>
            </w:r>
          </w:p>
          <w:p>
            <w:pPr>
              <w:pStyle w:val="Normal"/>
              <w:jc w:val="center"/>
              <w:rPr/>
            </w:pPr>
            <w:r>
              <w:rPr/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2       +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0        -2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1       +3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дождь 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асно выходить на ле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 неполный 9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, трещины в ледяном покрове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18,9). За последнюю неделю зарегистрировано 6758 случаев заболевания (АППГ – 463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     П.В.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4-28T11:16:00Z</dcterms:modified>
  <cp:revision>5558</cp:revision>
  <dc:subject/>
  <dc:title> </dc:title>
</cp:coreProperties>
</file>