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05.2017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3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8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0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+8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1        +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1       -3ºС, местами до -6°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2       +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9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трещины в ледяном покров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5-02T08:13:00Z</dcterms:modified>
  <cp:revision>5559</cp:revision>
  <dc:subject/>
  <dc:title> </dc:title>
</cp:coreProperties>
</file>