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тверждены квалификационные требования к сотрудникам Госавтоинспекции, отвечающим за прием экзаменов на право управления транспортными средствам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 мая 2017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упил в силу приказ МВД России, утверждающий квалификационные требования к уполномоченным должностным лицам подразделений Госавтоинспекции, на которых в соответствии с должностным регламентом (должностной инструкцией) возложены служебные обязанности по проведению экзаменов на право управления транспортными средствами – экзаменатор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е приказа обусловлено необходимостью установления требований к наличию у экзаменаторов профессиональных знаний и навыков, необходимых для качественного предоставления государственной услуги по приему экзаменов на право управления транспортными средств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частности, помимо теоретических знаний в области безопасности дорожного движения, экзаменатор должен в совершенстве обладать приемами управления транспортными средствами и навыками межличностного общения; в условиях конфликтных ситуаций уметь распознавать возникновение опасной обстановки и предотвращать возможные рис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утвержденными требованиями задачей экзаменатора является принятие решения о допуске кандидата в водители к управлению транспортным средством на основании проверки наличия у кандидата в водители необходимых знаний и навы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разработке требований специалистами Госавтоинспекции были учтены результаты изучения международного и отечественного опыта подготовки и допуска к работе лиц, осуществляющих проверку знаний и навыков у кандидатов в водители, а также результаты проведенного качественного отбора сотрудников Госавтоинспекции, выполняющих указанные функции в настоящее время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Госавтоинспекции отметили, что введение квалификационных требований к экзаменаторам позволит повысить не только их профессиональный уровень и качество приема экзаменов на право управления транспортными средствами, но и уровень общественного доверия к сотрудникам Госавтоинспекции и полиции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1</dc:creator>
  <dc:description/>
  <dc:language>en-US</dc:language>
  <cp:lastModifiedBy>USN1</cp:lastModifiedBy>
  <dcterms:modified xsi:type="dcterms:W3CDTF">2017-05-03T08:56:00Z</dcterms:modified>
  <cp:revision>2</cp:revision>
  <dc:subject/>
  <dc:title/>
</cp:coreProperties>
</file>