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70C0"/>
          <w:sz w:val="36"/>
          <w:szCs w:val="36"/>
        </w:rPr>
        <w:t>ПДД ДЛЯ ВЕЛОСИПЕДИСТОВ</w:t>
      </w:r>
      <w:r>
        <w:rPr>
          <w:rStyle w:val="StrongEmphasis"/>
          <w:color w:val="000000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</w:rPr>
        <w:t>С какого возраста можно ездить на велосипеде по дорогам?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ешеходных и жилых зонах, по тротуарам, по велосипедным или пешеходным дорожкам можно ездить в каком угодно возрасте. А вот выезжать на дорогу без сопровождения совершеннолетнего можно только начиная с 14 лет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276090" cy="2653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Как проезжать перекрестки?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езжать на велосипеде по пешеходному переходу запрещено. Велосипедист должен остановиться, слезть с велосипеда и катить его в руках по зебр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Но надо учитывать, что по правилам перекрестками не являются места, где велодорожка пересекает дорогу. Тут слазить с велосипеда не обязательно, однако нужно уступить дорогу всему транспорту, который пересекает велодорожку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Что должно быть на велосипеде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мное время суток, а также в условиях недостаточной видимости, например в тумане, по правилам на велосипеде спереди должен гореть фонарь с белым светом, а сзади - с красным. Использование других светоэлементов (световозвращающих жилетов, катафот, фликеров и прочих) в ПДД не регулируется, однако опытные велосипедисты советуют их иметь. То же самое и со шлемам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Что нельзя делать велосипедисту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ворачивать налево или разворачиваться на дорогах, имеющих более одной полосы в каждую сторо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Поворачивать налево или разворачиваться на дорогах, где ездит трамва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возить пассажиров на раме или на багажнике без специального кресл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здить в снегопад или гололедиц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возить грузы, торчащие больше чем на полметра за габариты, и грузы, мешающие управлению велосипед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януть на веревке другой велосипед (кроме велосипедного прицепа промышленного производства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здить на неисправных велосипед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здить на велосипеде «без рук» или «без ног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ждый велосипедист должен знать и соблюдать правила дорожного движения. Помимо обеспечения своей безопасности, соблюдение ПДД меняет отношение других людей к велосипедистам. На велосипедистов должны смотреть не как на хулиганов, а как на полноценных участников дорожного движения. А это зависит от того как они ведут себя на дорогах.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</w:rPr>
        <w:t>ОГИБДД ОМВД России по Суоярвскому району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7:00Z</dcterms:created>
  <dc:creator>1</dc:creator>
  <dc:description/>
  <dc:language>en-US</dc:language>
  <cp:lastModifiedBy>USN1</cp:lastModifiedBy>
  <dcterms:modified xsi:type="dcterms:W3CDTF">2017-05-03T08:57:00Z</dcterms:modified>
  <cp:revision>2</cp:revision>
  <dc:subject/>
  <dc:title/>
</cp:coreProperties>
</file>