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Кадастровой палаты бесплатно выезжают к ветеранам для оказания услуг</w:t>
      </w:r>
    </w:p>
    <w:p>
      <w:pPr>
        <w:pStyle w:val="Heading1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spacing w:lineRule="auto" w:line="240" w:before="280" w:after="280"/>
        <w:ind w:left="6"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о всех городах России полным ходом идет подготовка к 9 Мая. Страницы, опаленные войной, в книге истории все дальше от нас. И все меньше с нами остается тех, кто мог бы поделиться своими воспоминаниями, вынесенными уроками жизни и смерти из фронтовой школы. Хранить нашу общую память и  продолжать поддерживать наших дорогих ветеранов - долг не только государства, но и каждого из нас. </w:t>
      </w:r>
    </w:p>
    <w:p>
      <w:pPr>
        <w:pStyle w:val="Style26"/>
        <w:widowControl/>
        <w:spacing w:lineRule="auto" w:line="240" w:before="280" w:after="280"/>
        <w:ind w:left="6"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мощь ветеранам и участникам Великой Отечественной войны оказывает карельский филиал Федеральной кадастровой палаты. Для повышения качества государственных  услуг Росреестра в Петрозаводске организовано выездное обслуживание населения. Причем ветеранам, инвалидам и участникам Великой Отечественной войны эта услуга предоставляется бесплатно. Документом, подтверждающим право воспользоваться данной категории граждан такими преференциями, является удостоверение ветерана ВОВ. Ветеран может оставить заявку о выездном обслуживании, а специалисты Кадастровой Палаты оперативно приедут в удобное для него время, примут все необходимые документы, помогут в оформлении, увезут на обработку и по готовности вновь доставят по адресу к ветерану.</w:t>
      </w:r>
    </w:p>
    <w:p>
      <w:pPr>
        <w:pStyle w:val="Style26"/>
        <w:widowControl/>
        <w:spacing w:lineRule="auto" w:line="240" w:before="280" w:after="280"/>
        <w:ind w:left="6"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ыездное обслуживание включает спектр услуг по предоставлению сведений из Единого государственного реестра недвижимости, постановке на кадастровый учет и (или) регистрации права собственности на земельный участок, жилой дом, квартиру, гараж и другие объекты недвижимости.</w:t>
      </w:r>
    </w:p>
    <w:p>
      <w:pPr>
        <w:pStyle w:val="Style26"/>
        <w:widowControl/>
        <w:spacing w:lineRule="auto" w:line="240" w:before="280" w:after="280"/>
        <w:ind w:left="6" w:firstLine="709"/>
        <w:jc w:val="both"/>
        <w:rPr/>
      </w:pPr>
      <w:r>
        <w:rPr>
          <w:rStyle w:val="FontStyle43"/>
          <w:sz w:val="28"/>
          <w:szCs w:val="28"/>
        </w:rPr>
        <w:t xml:space="preserve">Заказать «выездное обслуживание» можно по телефону 71-73-47, по факсу 71-73-40, по телефону горячей линии: 8-800-100-34-34. Также можно отправить письмо на электронную почту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Pavgurt_AF@10.kadastr.ru</w:t>
        </w:r>
      </w:hyperlink>
      <w:r>
        <w:rPr>
          <w:rStyle w:val="FontStyle43"/>
          <w:sz w:val="28"/>
          <w:szCs w:val="28"/>
        </w:rPr>
        <w:t>. Сотрудники филиала Кадастровой палаты по Республике Карелия свяжутся с заявителем для  согласования даты и времени выезда.</w:t>
      </w:r>
    </w:p>
    <w:p>
      <w:pPr>
        <w:pStyle w:val="Style26"/>
        <w:widowControl/>
        <w:spacing w:lineRule="auto" w:line="240" w:before="280" w:after="280"/>
        <w:ind w:left="6" w:firstLine="709"/>
        <w:jc w:val="both"/>
        <w:rPr/>
      </w:pPr>
      <w:r>
        <w:rPr>
          <w:rStyle w:val="FontStyle43"/>
          <w:sz w:val="28"/>
          <w:szCs w:val="28"/>
        </w:rPr>
        <w:t>Справочную информацию по комплекту документов, размере государственной пошлины и сроках оказания услуг Росреестра возможно получить в Ведомственном центре телефонного обслуживания (ВЦТО) Росреестра. Единый номер ВЦТО: 8-800-100-34-34 (звонок бесплатный).</w:t>
      </w:r>
    </w:p>
    <w:p>
      <w:pPr>
        <w:pStyle w:val="Style26"/>
        <w:widowControl/>
        <w:spacing w:lineRule="exact" w:line="322"/>
        <w:ind w:left="5" w:firstLine="355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322"/>
        <w:ind w:left="5" w:firstLine="355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322"/>
        <w:ind w:left="5" w:firstLine="355"/>
        <w:jc w:val="both"/>
        <w:rPr>
          <w:rStyle w:val="FontStyle4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Rpc41msfontsallowtextselectionmsfontcolorthemeprimaryrpcp1">
    <w:name w:val="_rpc_41 ms-font-s allowtextselection ms-font-color-themeprimary _rpc_p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1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56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gurt_AF@u10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2:00Z</dcterms:created>
  <dc:creator>Pavgurt</dc:creator>
  <dc:description/>
  <cp:keywords/>
  <dc:language>en-US</dc:language>
  <cp:lastModifiedBy>Punko</cp:lastModifiedBy>
  <cp:lastPrinted>2017-04-27T12:13:00Z</cp:lastPrinted>
  <dcterms:modified xsi:type="dcterms:W3CDTF">2017-05-03T08:15:00Z</dcterms:modified>
  <cp:revision>12</cp:revision>
  <dc:subject/>
  <dc:title>Сотрудники Кадастровой палаты бесплатно выезжают к ветеранам для оказания услуг</dc:title>
</cp:coreProperties>
</file>