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ие телефонные линии» 5 и 29 мая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 29 ма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ие телефонные линии» на тему: «Подача документов для государственного кадастрового учета  с помощью сервисов Росреест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их линий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4"/>
          <w:szCs w:val="24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4-28T10:59:00Z</cp:lastPrinted>
  <dcterms:modified xsi:type="dcterms:W3CDTF">2017-05-02T10:38:00Z</dcterms:modified>
  <cp:revision>15</cp:revision>
  <dc:subject/>
  <dc:title>«Горячая телефонная линия» 27</dc:title>
</cp:coreProperties>
</file>