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2 мая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мая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Процедура внесения сведений об объектах недвижимости в ЕГР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4"/>
          <w:szCs w:val="24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05-02T10:38:00Z</dcterms:modified>
  <cp:revision>13</cp:revision>
  <dc:subject/>
  <dc:title>«Горячая телефонная линия» 27</dc:title>
</cp:coreProperties>
</file>