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5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4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1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6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1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мокрый снег,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  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4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8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2       -4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3       +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6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9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яной покров с полыньями 70%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лонецком, Питкярантском, Сортавальском, Лахденпох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>Кондоп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 ГО, Беломорском, Калевальском, Кемском, Лоухском, Медвежьегорском, Муезерском, 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С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32,4). За последнюю неделю зарегистрировано 6800 случаев заболевания (АППГ – 550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03T08:38:00Z</dcterms:modified>
  <cp:revision>5575</cp:revision>
  <dc:subject/>
  <dc:title> </dc:title>
</cp:coreProperties>
</file>