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3.05.2017   № 03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4 по 10 ма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предстоящий период на территории республики прогнозируется циклонический характер погодных условий. В ночной период значения температуры воздуха ожидаются +1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температурный фон днем будет 0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с прогревом воздуха до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рогнозируемого периода пройдут небольшие, местами умеренные осадки смешанного вида – </w:t>
      </w:r>
      <w:r>
        <w:rPr>
          <w:bCs/>
          <w:iCs/>
          <w:sz w:val="28"/>
          <w:szCs w:val="28"/>
        </w:rPr>
        <w:t xml:space="preserve">по северным районам в виде мокрого снега и дождя, по южным в виде дождя. </w:t>
      </w:r>
      <w:r>
        <w:rPr>
          <w:sz w:val="28"/>
          <w:szCs w:val="28"/>
        </w:rPr>
        <w:t>Ночью и утром на отдельных участках дорог гололедица. Ветер в первой половине периода северо-западных, во второй половине северо-восточных направлений 4-9 м/с, местами порывы  до 15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льшинстве рек рост уровней воды составляет 5-15 см в сутки. Продолжается дальнейшее разрушение ледяного покрова: закраины, лед с  полыньями. Очистились ото льда реки Шуя (Онежская), Уксун-йоки, Чирко-Кемь (Юшкозеро), Ковда. Вскрылись губы Онежского озера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4 по 10 ма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П.В. Улли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5-03T08:46:00Z</dcterms:modified>
  <cp:revision>1235</cp:revision>
  <dc:subject/>
  <dc:title> </dc:title>
</cp:coreProperties>
</file>