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Emphasis"/>
          <w:b/>
          <w:bCs/>
          <w:sz w:val="28"/>
          <w:szCs w:val="28"/>
        </w:rPr>
        <w:t>Доклад об исполнении бюджета муниципального образования</w:t>
      </w:r>
    </w:p>
    <w:p>
      <w:pPr>
        <w:pStyle w:val="Style15"/>
        <w:spacing w:before="280" w:after="0"/>
        <w:jc w:val="center"/>
        <w:rPr/>
      </w:pPr>
      <w:r>
        <w:rPr>
          <w:rStyle w:val="Emphasis"/>
          <w:b/>
          <w:bCs/>
          <w:sz w:val="28"/>
          <w:szCs w:val="28"/>
        </w:rPr>
        <w:t xml:space="preserve">   </w:t>
      </w:r>
      <w:r>
        <w:rPr>
          <w:rStyle w:val="Emphasis"/>
          <w:b/>
          <w:bCs/>
          <w:sz w:val="28"/>
          <w:szCs w:val="28"/>
        </w:rPr>
        <w:t xml:space="preserve">за 2016 год 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нализируя итоги исполнения бюджета муниципального образования за 2016 год следует отметить, что доходная часть бюджета исполнена в сумме 419,3 млн.рублей или 99% к годовым уточненным назначениям (387,3 млн. в прошлом году, т.е. на 8 % больше), из общих доходов налоговые и неналоговые доходы составили 141,2 млн.рублей это 102% к уточненному плану ( 111,7 млн.рублей или 126 % к уровню прошлого года), безвозмездные перечисления – 278,2 млн.рублей или 98% к плановым назначениям ( 275,6 млн.рублей в 2015 году , 101 % к безвозмездным поступлениям прошлого года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2,5 млн.руб. или 80 % от налоговых и неналоговых доходов – это налоговые поступления. 28,6 млн.руб. или 20 % – неналоговые поступления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572635" cy="254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е доходы – это НДФЛ, налоги на совокупный доход и госпошлина. Диаграмма поступлений налогов представлена на слайде. Желтый цвет –поступления в 2015 году, темно-коричневый – план 2016 года и светло-коричневый – факт 2016 года. Если по налогам на совокупный доход, госпощлине показатели находятся на одном уровне, то по НДФЛ видим «лесенку». (факт 2015 года – 72,3 млн.руб., при нормативе отчислений 38 %), план 2016 года – 97,8 млн.руб. и фактическое исполнение 2016 года – 102 млн.руб., при нормативе отчислений 43 %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ельную роль в поступлении налога на доходы физических лиц оказало погашение задолженности по налогу ЗАО «Запкареллес» в сумме 7,1 млн. рублей, а так же  введение ежеквартальной налоговой отчетности  по форме 6 НДФЛ.</w:t>
      </w:r>
    </w:p>
    <w:p>
      <w:pPr>
        <w:pStyle w:val="Style15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общем объеме налоговых и неналоговых доходов наибольший удельный вес составили следующие  налоги и платеж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с физических лиц - 72 % или 102 млн.рублей (в 2015 году –72,3 млн.руб. или 65 %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Доходы от оказания платных услуг и компенсации затрат государства – 11 % или 15,6 млн.руб. (15 %, 16,6 млн.руб. в 2015 году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диный налог на вмененный доход в 2015 году занимал 3 место (6,5 млн.руб., его уд.вес был 6 %.) в 2016 году его значение по удельному весу опустилось на 4 место. (6,1 млн.руб. уд.вес 4%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На 3-ее место по удельным весам поднялись доходы от использования имущества, находящегося в муниципальной собственности - 6 % или 7,7 млн.рублей (6 % в 2015 году, 6,6 млн.руб.)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я роль при выполнении доходной части бюджета отводится состоянию платежной дисциплины, работе по снижению недоимки.</w:t>
      </w:r>
    </w:p>
    <w:p>
      <w:pPr>
        <w:pStyle w:val="Style15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администрацией муниципального образования «Суоярвский район» проведено 10 заседаний комиссии по укреплению налоговой, бюджетной дисциплины. Рассмотрено 77 хозяйствующих субъектов по вопросам погашения задолженности в бюджет по налогу на доходы физических лиц, по единому налогу на вмененный доход для отдельных видов деятельности и 37 по выявлению и пресечению фактов выплат не официальной заработной платы и сокрытия сумм оплаты труда от налогообложения. Всего по результатам комиссии дополнительно поступило в бюджет района за 2016 год 18,1 млн.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того, проведено 3 заседания комиссии по эффективному использованию муниципального имущества и земельных участков. Проведена претензионная работа: предъявлено 34 претензий на сумму 749,0 тыс. рублей и по решению суда предъявлено по 17 искам на сумму 906,7 тыс. рублей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 данным налоговой инспекции задолженность по НДФЛ в бюджет района  составила 5,2 млн.руб.  Наибольшую задолженность имеют ООО «Виссон» - 1205 тыс.руб. (в отношении предприятия с 21.01.2012 года введена процедура конкурсного производства)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По ЕНВД – 666 тыс.руб.  Наибольшая сумма 167,0 тыс.руб. ООО «Гела»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По налогу на имущество 1 192 тыс.руб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По земельному налогу – 916 тыс.руб.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оступившие  в местный  бюджет  налоговые и неналоговые доходы и безвозмездные поступления позволили  исполнить  расходные обязательства, принятые на местном  уровне,  в объеме 433,3 млн.рублей или 98 процента к общему объему расходов, утвержденному на 2016 год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>По сравнению с 2015 годом  общий объем расходов увеличился на  4 % или на 15,1 млн.рублей. (в 2015 году -418,2 млн.руб.)</w:t>
      </w:r>
    </w:p>
    <w:p>
      <w:pPr>
        <w:pStyle w:val="Style15"/>
        <w:jc w:val="both"/>
        <w:rPr/>
      </w:pPr>
      <w:r>
        <w:rPr>
          <w:sz w:val="28"/>
          <w:szCs w:val="28"/>
        </w:rPr>
        <w:t>Расходы за счет собственных средств  составили 177,6 млн.руб., в 2015 году – 153,3млн.руб.</w:t>
      </w:r>
    </w:p>
    <w:p>
      <w:pPr>
        <w:pStyle w:val="Style15"/>
        <w:jc w:val="both"/>
        <w:rPr/>
      </w:pPr>
      <w:r>
        <w:rPr>
          <w:sz w:val="28"/>
          <w:szCs w:val="28"/>
        </w:rPr>
        <w:t>В приоритетном порядке финансировались расходы на оплату труда с начислениями, коммунальные услуги, связь, социальные выплаты, межбюджетные трансферты, гашение кредитов и обслуживание муниципального долга.</w:t>
      </w:r>
    </w:p>
    <w:p>
      <w:pPr>
        <w:pStyle w:val="Style15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sz w:val="28"/>
          <w:szCs w:val="28"/>
        </w:rPr>
        <w:t>На оплату труда с начислениями направлено всего 254,1 млн.руб. (254,0 млн.рублей – в прошлом году) – 1,2 млн.руб. задолженность во внебюджетные фонды), что составляет 64 % от общего расхода (в 2015 году- 61 % от общего расхода). За счет собственных средств на оплату труда и начисления было направлено 80,5 млн.руб. в 2015 году 72,8 млн.руб.(разница в 7,7 млн.руб.- это рост расходов местного бюджета в связи с передачей с 01 сентября 2015 года содержание работников общего, дошкольного образования, не относящихся к образовательному процессу с бюджета Республики Карелия на бюджеты муниципалитетов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 оплату коммунальных услуг в 2016 году было направлено всего 45,2 млн.руб.( 35,9  млн.рублей,- в 2015 году) что составило 8 % от общих расходов.(уровень расходов равен прошлому году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выплаты – 23,7 млн.руб. или 7 % от общих расходов (в 2015 году 28,6 млн.руб. или 7 % от общих расходов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функциональному признаку сложились следующим образом: 69 % в расходах занимает образование, на втором месте 14 % соцполитика, третье место 6 % общегосударственные вопросы, четвертое место -4% культура, кинематография, пятое место 3% расходы на жилищно-коммунальное хозяйств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6 год по «образованию» удалось погасить просроченную кредиторскую задолженность по питанию детей в садах и школах за счет родительской платы и по льготному питанию детей в сумме 1,9 млн. руб., по начислениям на оплату труда в сумме  7,6 млн. руб., по коммунальным услугам в сумме 4,8 млн.руб. На  «Дошкольное образование» расходы на содержание двадцати девяти групп (31 в прошлом году) в  пяти детских садах и пятнадцати групп (16 групп в 2015 году) в девяти общеобразовательных школах  составили 72,7 млн.руб. или 99 % к плановым ассигнованиям ( в 2015 году 71,1 млн руб., исполнение составило 96%). Заработная плата за вторую половину декабря выплачена в декабре с учетом НДФЛ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долженность по начислениям на заработную плату за счет субвенции на дошкольное образование 1,2 млн.руб.</w:t>
      </w:r>
      <w:r>
        <w:rPr>
          <w:rFonts w:cs="Times New Roman" w:ascii="Times New Roman" w:hAnsi="Times New Roman"/>
          <w:sz w:val="28"/>
          <w:szCs w:val="28"/>
        </w:rPr>
        <w:t xml:space="preserve"> Среднегодовая численность детей по данным отчета по сети, штатам и контингентам 787 чел. (в 2015 году 878 чел.). Расходы на 1 обучающегося в 2016 году 90 266 руб. в год, в 2015 году – 78 738 руб. в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дразделу 0702 «Общее образование» на содержание 12 школ и 2 учреждений дополнительного образования расходы составили  208,8 млн.руб. (в 2015 году-200 млн. руб.-99 % от плана), исполнение – 97% от плана.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работная плата за вторую половину декабря выплачена в декабре с учетом оплаты НДФ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егодовая численность обучающихся в школах 1954 человек (2007 чел. в 2015). В учреждениях дополнительного образования 892 обучающихся против 794 чел. в прошлом году. (ДЮСШ 452 чел. против 441 чел., ДШИ 440 чел. против 353 чел.). Затраты на 1 обучающегося в общеобразовательных школах 95 855 руб. (в 2015 году – 85 111 руб.) По дополнительному образованию затраты на 1 обучающегося 25469 руб.(в 2015 году – 26452 руб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одразделу 0707 «Молодежная политика и оздоровление детей» в рамках программы «Развитие образования» прошли расходы за счет средств субсидии на оздоровление детей в сумме 1,3 млн руб., или 100% и софинансирование средств субсидии за счет средств местного бюджета в сумме 141,3 тыс.руб. На трудоустройство подростков в каникулярное время израсходовано за счет средств местного бюджета 187,8 тыс.руб. На мероприятия по поддержке талантливой молодежи в рамках программы «Молодежь Суоярвского района» было израсходовано 107,5 тыс.руб. или 100 % от пла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одразделу 0709 «Другие вопросы в области образования» расходы составили  14,9 млн.руб. (в 2015 году - 12,1 млн. руб., исполнение к плану 81%), исполнение к плану составило 100%. По данному подразделу прошли расходы на финансирование муниципального учреждения «Управление образования Суоярвского района» в сумме 11,1 млн.руб. (в 2015 году - 9,2 млн руб.) На организацию общерайонных мероприятий по программе «Развитие образования» было направлено 16,2 тыс.руб., расходы на ремонт кровли Вешкельской школы – 100 тыс.руб., ремонт фасада Суоярвской средней школы  - 665 тыс.руб. За счет субсидии на социально-экономическое развитие территории и софинансирования этой субсидии за счет средств местного бюджета на 888,4 тыс.руб. произведено устройство эвакуационных выходов в ДОУ №1 «Елочка», на 483,3 тыс.руб. в Найстенъярвской школе произведена замена окон и дверей.  В рамках подпрограммы «Комплексная безопасность МОУ Суоярвского района» была оплачена подготовка школ к учебному году, их ремонты в сумме 1,3 млн.руб. или 100% от пл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счет подпрограммы энергосбережения и энергоэффективности профинансировано 97 % от плана в сумме 382,1 тыс.руб. </w:t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rFonts w:eastAsia="Calibri"/>
          <w:sz w:val="28"/>
          <w:szCs w:val="28"/>
        </w:rPr>
        <w:t xml:space="preserve">14 % (в 2015 – </w:t>
      </w:r>
      <w:r>
        <w:rPr>
          <w:sz w:val="28"/>
          <w:szCs w:val="28"/>
        </w:rPr>
        <w:t>14,8 %) в общих расходах бюджета  - расходы на соцполитик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м все средства по данному подразделу целевые из бюджета Республики Карелия, эти денежные средства освоены в полном объеме. За счет средств местного бюджета  по подразделу  1001 «Пенсионное обеспечение» прошли расходы на доплату муниципальным служащим, вышедшим на пенсию. Данные расходы составили 4,2 млн.руб.  (в 2015 - 3,4 млн руб.),  исполнение плана – 100%. В 2015 году профинансирована доплата за 6 месяцев, осталась кредиторская задолженность в сумме 1,9 млн.руб. из-за недостатка собственных средств. В отчетном году эту задолженность сократить не удалос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ирование районной программы «Адресная соц.помощь» составило 146 тыс.руб. (в 2015 – 385 тыс.руб) исполнение 91 %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мероприятия по районной программе «Ветеран» израсходовано 191,3 тыс.руб. при плане 195 тыс.руб.(в 2015 – 171,5 тыс.руб.)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 % в общих расходах как и в 2015 году – расходы на общегосударственное управл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расходы составили 26,8 млн.руб. (в 2014 - 26,2 млн.руб.) или 98 % к годовому пла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разделу 0103 «Функционирование законодательных органов муниципальной службы»  расходы,  на содержание Главы района и Совета депутатов муниципального образования «Суоярвский район» в сумме 537,9 тыс.руб. (в 2015 году -417,7 тыс.руб.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дразделу 0104 расходы составили 18,2 млн.руб. (в 2015 году - 18,2 млн.руб.) или 99%. Это расходы на содержание администрации. По подразделу 0105 судебная система прошли расходы за счет федерального бюджета в сумме 10,5 тыс.руб. на формирование списков присяжных заседателей. По подразделу 0113 «Другие общегосударственные вопросы» исполнение на 8,1 млн.руб. (в 2015 году - 7,5 млн.руб.)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данному подразделу прошли расходы  за оценку рыночной стоимости муниципального имущества, по  уплате налога на имущество, транспортного налога и прочих платежей в бюджет, расходы на грамоты, подарки, сувениры, прием делегаций  в сумме 665,7 тыс.руб. (в 2015 году - 748,8 тыс.руб. ) За счет средств субвенции из бюджета Республики Карелия на осуществление госполномочий по подготовке и проведению Всероссийской сельхозпереписи израсходовано 92,2 тыс.руб. </w:t>
      </w:r>
      <w:r>
        <w:rPr>
          <w:rFonts w:cs="Times New Roman" w:ascii="Times New Roman" w:hAnsi="Times New Roman"/>
          <w:sz w:val="28"/>
          <w:szCs w:val="28"/>
        </w:rPr>
        <w:t xml:space="preserve">Расходы на содержание хозгруппы  составили 7,3 млн.руб. (в 2015 году - 6,3 млн.руб.) Возмещение по коммунальным услугам стали поступать на единый счет бюджета, а не на лицевой счет организаци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 % (в 2015 - 4 %) - это расходы на культуру 18,2 млн.руб. ( в 2015 - 15,6 млн.руб)  – 100 % к план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районному бюджету по подразделу 0801 «Культура» прошли расходы на финансирование одного казенного учреждения «Суоярвская централизованная библиотечная система» в сумме 11,9 млн.руб. (в 2015 году - 11,8 млн.руб.) 100% от плановых показателей. Остальные денежные средства – это целевые поступления из бюджета РК на ремонт воинских захоронений и поддержку местных инициатив граждан ремонт домов культуры в поселениях. Выполнение – 100 % от годового пла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финансирование производилось по 11 муниципальным программ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рограммы исполнены в среднем на 95,5 %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инансовая помощь бюджетам посе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юджетам поселений в 2016 году оказывалась финансовая помощь в виде дотации на выравнивание бюджетной обеспеченности в сумме 7,1 млн.руб. (2015 год - 8,2 млн.руб.), в т.ч. за счет субвенции из бюджета РК 6,6 млн.руб. (в 2015 году - 5,3 млн.руб.), за счет средств бюджета МО «Суоярвский район» 0,5 млн.руб. (в 2015 году - 2,8 млн.руб.) В виде иных межбюджетных трансфертов за счет средств райбюджета сельским поселениям перечислено Вешкельскому сельскому поселению было выделено 322,1 тыс.руб.(в 2015 году - 200,0 тыс.руб.) на погашение задолженности по заработной плате по Вешкельскому СП, Найстенъярвскому СП на перечисление в фонд капремонта – 94 тыс.руб., Поросозерскому СП и Вешкельскому СП на софинансирование переселение граждан из аварийного жилья 70 тыс.руб. и 73,8 тыс.руб. соответственно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> </w:t>
      </w:r>
      <w:r>
        <w:rPr>
          <w:sz w:val="28"/>
          <w:szCs w:val="28"/>
        </w:rPr>
        <w:t>Просроченная</w:t>
      </w:r>
      <w:r>
        <w:rPr/>
        <w:t xml:space="preserve"> к</w:t>
      </w:r>
      <w:r>
        <w:rPr>
          <w:sz w:val="28"/>
          <w:szCs w:val="28"/>
        </w:rPr>
        <w:t>редиторская задолженность 7,7 млн.руб. сокращение на 17,1 млн.руб. (на н.г. 24,8 млн.руб.), из нее по начислениям на ЗП – 1,2 млн.руб. (в прошлом году – 7,9 млн. руб.), коммунальные услуги 0 млн.руб. (в 2015 году – 5,2 млн.руб.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остоянию на 01.01.2016 года муниципальный долг составлял 63,7 млн.руб., где 53,7 млн руб. – долг по бюджетному кредиту, 10 млн.руб. -коммерческому. В 2016 году было привлечено 16,0 млн.руб. бюджетных кредитов и 7 млн.руб. коммерческих погашено 5,7 млн.руб. основного долга по бюджетным кредитам и 5 млн.руб. по коммерческим. Оплачено процентов за пользование кредитами 3,6 млн.руб.(в 2015 году -  1,9 млн.руб. рост в 1,9 раза). По состоянию на 01.01.2017 года муниципальный долг составил 76,1  млн.руб. (рост по сравнению с 2015 годом в 1,2 раза) 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Долг Суоярвского городского поселения району за предоставленные бюджетные кредиты по состоянию на 01.01.2017 года составил 11,6 млн руб.( на н.г. был – 14,2 млн.руб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31:00Z</dcterms:created>
  <dc:creator>аап</dc:creator>
  <dc:description/>
  <cp:keywords/>
  <dc:language>en-US</dc:language>
  <cp:lastModifiedBy>аап</cp:lastModifiedBy>
  <cp:lastPrinted>2015-05-21T08:41:00Z</cp:lastPrinted>
  <dcterms:modified xsi:type="dcterms:W3CDTF">2017-05-03T12:20:00Z</dcterms:modified>
  <cp:revision>32</cp:revision>
  <dc:subject/>
  <dc:title/>
</cp:coreProperties>
</file>