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4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8467311" r:id="rId2"/>
        </w:objec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сессия                                                                                                             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 «     »                         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7 года                                                                                      №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2016 год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1.2017 года по доходам в сумме 419 311 801,48 руб. согласно приложению № 1 к настоящему решению, по расходам в сумме 433 286 271,93 руб. согласно приложению № 2 к настоящему решению, с дефицитом в 13 974 470,45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6:00Z</dcterms:created>
  <dc:creator>valentin</dc:creator>
  <dc:description/>
  <cp:keywords/>
  <dc:language>en-US</dc:language>
  <cp:lastModifiedBy>аап</cp:lastModifiedBy>
  <cp:lastPrinted>2012-09-21T13:41:00Z</cp:lastPrinted>
  <dcterms:modified xsi:type="dcterms:W3CDTF">2017-04-13T11:47:00Z</dcterms:modified>
  <cp:revision>34</cp:revision>
  <dc:subject/>
  <dc:title>РЕСПУБЛИКА КАРЕЛИЯ</dc:title>
</cp:coreProperties>
</file>