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shd w:fill="FFFFFF" w:val="clear"/>
        </w:rPr>
        <w:t>БЕЗОПАСНЫЙ АВТОБУС</w:t>
      </w:r>
    </w:p>
    <w:p>
      <w:pPr>
        <w:pStyle w:val="Normal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предупреждения ДТП на пассажирском автотранспорте, предупреждения и пресечения нарушений Правил дорожного движения, требований нормативных правовых актов в области обеспечения безопасности дорожного движения, связанных с эксплуатацией автобусов (конструкция которых или внесенные изменения не соответствуют требованиям законодательства) и перевозкой пассажиров, а также незаконной предпринимательской деятельностью на территории Суоярвского  района бу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 проводится профилактическое мероприятие «Безопасный автобус» с 04.05. 2017 г. по 05.05.2017 г., с 10.05.2017 г. по 11.05.2017 г., с 22.05.2017 г. по 31.05.2017 г. Основной задачей профилактических рейдов считать обеспечение соблюдения участниками дорожного движения ПДД РФ в целях сохранения жизни, здоровья и имущества, защиты законных прав и интересов граждан и юридических лиц, интересов общества и государства, безопасного и бесперебойного движения автобусов на автодорогах республи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200"/>
        <w:ind w:firstLine="708"/>
        <w:jc w:val="right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ОГИБДД ОМВД России по Суоярвскому рай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3:00Z</dcterms:created>
  <dc:creator>1</dc:creator>
  <dc:description/>
  <dc:language>en-US</dc:language>
  <cp:lastModifiedBy>USN1</cp:lastModifiedBy>
  <dcterms:modified xsi:type="dcterms:W3CDTF">2017-05-04T09:03:00Z</dcterms:modified>
  <cp:revision>2</cp:revision>
  <dc:subject/>
  <dc:title/>
</cp:coreProperties>
</file>