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5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5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8       +10ºС, местами до +13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 </w:t>
            </w:r>
          </w:p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  +1ºС, местами до -5°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 </w:t>
            </w:r>
          </w:p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3       +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хо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яной покров с полыньями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лонецком, Питкярантском, Сортавальском, Лахденпох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>Кондоп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Кемском, Лоухском, Медвежьегорском, Муезерском, 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>-</w:t>
      </w:r>
      <w:r>
        <w:rPr>
          <w:bCs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04T08:35:00Z</dcterms:modified>
  <cp:revision>5585</cp:revision>
  <dc:subject/>
  <dc:title> </dc:title>
</cp:coreProperties>
</file>