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</w:t>
      </w:r>
      <w:r>
        <w:rPr/>
        <w:t>С П Р А В К 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 результатам мониторинга результативности предост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социальных услу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В марте 2017 года было проведено плановое анкетирование получателей социальных услуг МБУ «КЦСОН Суоярвского района» с целью определения степени удовлетворенности получателей услуг качеством предоставления социальных услуг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анкетировании приняли участие ПСУ 1 и 3 отделений социального обслуживания на дому и отделения реабилитации детей – инвалидов, всего </w:t>
      </w:r>
      <w:r>
        <w:rPr>
          <w:b/>
          <w:color w:val="000000"/>
          <w:sz w:val="28"/>
          <w:szCs w:val="28"/>
        </w:rPr>
        <w:t>85</w:t>
      </w:r>
      <w:r>
        <w:rPr>
          <w:color w:val="000000"/>
          <w:sz w:val="28"/>
          <w:szCs w:val="28"/>
        </w:rPr>
        <w:t xml:space="preserve"> человек, что составляет </w:t>
      </w:r>
      <w:r>
        <w:rPr>
          <w:b/>
          <w:color w:val="000000"/>
          <w:sz w:val="28"/>
          <w:szCs w:val="28"/>
        </w:rPr>
        <w:t>30,8</w:t>
      </w:r>
      <w:r>
        <w:rPr>
          <w:color w:val="000000"/>
          <w:sz w:val="28"/>
          <w:szCs w:val="28"/>
        </w:rPr>
        <w:t xml:space="preserve"> % от общего числа ПСУ данных отделений. 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СУ в мар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ло учас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от общего числа ПС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тд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1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тд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2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реабилит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7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вая показатель информационной доступности учреждения, 60 % опрошенных признали информированность о работе Центра хорошей, 40 % - достаточной. Позиции «не информирован» и «нет ответа» не отмечены ни одним из респондентов. Таким образом, информационное поле Центра можно считать хорошим.</w:t>
      </w:r>
    </w:p>
    <w:p>
      <w:pPr>
        <w:pStyle w:val="Normal"/>
        <w:jc w:val="both"/>
        <w:rPr/>
      </w:pPr>
      <w:r>
        <w:rPr/>
        <w:tab/>
        <w:t>Н</w:t>
      </w:r>
      <w:r>
        <w:rPr>
          <w:sz w:val="28"/>
          <w:szCs w:val="28"/>
        </w:rPr>
        <w:t>еобходимо отметить, что в Учреждении информированию населения о предоставлении социальных услуг уделяется достаточное внимание. В этом направлении Учреждение использует такие технологии, как выпуск различных буклетов, памяток, информационных листков. Имеется сайт Учреждения в сети Интернете. Кроме того, непосредственно в Центре и в каждом структурном подразделении оформлены информационные стенды, ведется работа со средствами массовой информации, в особенности с районной газетой «Суоярвский вестник». Однако, результаты анкетирования показывают, что работу в данном направлении необходимо продолж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тобы иметь представление о том, как ПСУ оценивают условия предоставления услуг, респондентам было предложено ответить на вопрос «Удовлетворяют ли Вас условия предоставления социальных услуг?».</w:t>
        <w:br/>
        <w:t>На данный вопрос все 100% респондентов ответили, что условия предоставления услуг в учреждении их полностью удовлетворя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воря о доступности условий пребывания в учреждении для инвалидов и других лиц с ограниченными возможностями здоровья, важно отметить, что 84,7% опрошенных оценили условия, как полностью доступные; 15,3 % - частично доступные. Позиции «условия не удовлетворяют» и «нет ответа» не выбрал ни один респондент. Таким образом, можно сделать вывод, что условия пребывания в учреждении доступны для инвалидов и других лиц с ограниченными возможностями здоров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100% опрошенных достаточно высоко  оценивают вежливость и доброжелательность работников Центра. ПСУ считают, что работники учреждения вежливы и доброжелательны всегда и в любой ситу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0,6% ПСУ качество оказываемых услуг удовлетворяет полностью; 9,4 % - удовлетворяет частично. Результаты исследования указывают на высокую оценку респондентами качества оказываемых услуг, так как на вопрос «Посоветуете ли вы своим родственникам и знакомым обратиться в данное учреждение за получением социальных услуг» все 100 % опрошенных ответили «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мониторинга участники опроса пояснили, что за все время обслуживания им ни разу не приходилось оформлять жалобу на качество услуг, предоставляемых учреждением – что также говорит о высоком качестве предоставляемых учреждением соци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заключение хочется подчеркнуть необходимость проведения опросов в процессе создания необходимых условий гарантированного удовлетворения законных запросов и потребностей ПСУ, значимость их в оценке эффективности услуг на всех стадиях их предоставления, а значит, и в обеспечении репутации учреждения как надежного и порядочного исполнителя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5:37:00Z</dcterms:created>
  <dc:creator>Светлана Федоровна</dc:creator>
  <dc:description/>
  <dc:language>en-US</dc:language>
  <cp:lastModifiedBy>USN1</cp:lastModifiedBy>
  <dcterms:modified xsi:type="dcterms:W3CDTF">2017-05-05T05:37:00Z</dcterms:modified>
  <cp:revision>2</cp:revision>
  <dc:subject/>
  <dc:title/>
</cp:coreProperties>
</file>