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ОТЧ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о работе Попечительского совета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ечительский совет в учреждении работает с июн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ило 8 человек, в 2016 году в состав Совета введен Дудник Александр Иванович – генеральный директор Суоярвского хлебоза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опечительского совета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шении текущих и перспективных задач развития и эффективного функционирования учреждения, улучшения качеств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ых источников для организации социально-значим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нформировании граждан о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ий период было проведено 2 заседания Совета, на которых рассматривался вопрос о результатах независимой оценки качества предоставления социальных услуг учреждением, члены Совета были ознакомлены с Порядком предоставления социальных услуг совершеннолетним гражданам поставщиками услуг в Республике Карелия, а также обсудили вопрос по непосредственному участию членов Совета в социально-значимых мероприятиях по плану работы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Попечительского совета приняли участие в организации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чное мероприятие в светлый праздник Пасхи для получателей социальных услуг отделения «Милосердие» (куличи предоставил Суоярвский хлебозавод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встреча с получателями услуг в отделении временного проживания «Милосердие», посвященная Дню пожилых людей  (прихожане православного храма Рождества Христова г. Суоярв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здравление долгожителей – получателей услуг с Международным днем пожилых людей ( подарки предоставили члены Совета Николаева Л. Ф. и Курус О. Ф.);</w:t>
      </w:r>
    </w:p>
    <w:p>
      <w:pPr>
        <w:pStyle w:val="Normal"/>
        <w:jc w:val="both"/>
        <w:rPr/>
      </w:pPr>
      <w:r>
        <w:rPr>
          <w:sz w:val="28"/>
        </w:rPr>
        <w:t>- досуговое мероприятие, посвященное Дню матери, в отделении реабилитации детей-инвалидов ( цветы и подарки предоставили члены Совета Костина О. С. и Николаева Л. Ф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овогодние подарки для детей – инвалидов предоставили члены Совета Дудник А. И. и Николаева Л. 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 члена Попечительского совета (Калачева Ольга Михайловна, Костина Ольга Сергеевна, Дудник Александр Иванович, Николаева Лариса Федоровна) были поощрены Благодарственными письмами Центра за продуктивную совместную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лан работы Попечительского совета на 2016 год, в основном, выполнен, поставленные задачи решены. В следующем году необходимо обратить внимание на участие членов Совета в информировании населения района о деятельност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28"/>
        </w:rPr>
        <w:t>П Л А Н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работы Попечительского совета МБУ «КЦСОН Суоярвского района»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на 2016 год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623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тогах работы за 2015 год и планировании деятельности на 2016 г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информировании граждан о деятельности учрежд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ечение всего пери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им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дополнительных ресурсов для обеспечения деятельности Центр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 течение всего пери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имать участие в организации социально-значимых мероприятий ( по плану работы Центра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 течение всего пери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ь участие в анкетировании получателей услуг по оценке качества предоставляемых социальных услу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-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ли отчет о результатах анкет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имать участие в рассмотрении жалоб и предложений получателей услу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 течение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и предложений получателей услуг не поступа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стие в собрании трудового коллектива по итогам работы за 2016 г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 - 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38:00Z</dcterms:created>
  <dc:creator>Светлана Федоровна</dc:creator>
  <dc:description/>
  <dc:language>en-US</dc:language>
  <cp:lastModifiedBy>USN1</cp:lastModifiedBy>
  <dcterms:modified xsi:type="dcterms:W3CDTF">2017-05-05T05:38:00Z</dcterms:modified>
  <cp:revision>2</cp:revision>
  <dc:subject/>
  <dc:title/>
</cp:coreProperties>
</file>