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17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 председателя комиссии – Калачева О.М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ш Е.В., Потехин С.В., Полищук П.В., Петров Р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дело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 в отношении юридического лица об административном правонарушении 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в размере 20000 (двадцати тысяч рублей) ввиду неоднократного совершения правонарушений по данной статье. Представитель юридического лица по доверенности присутствовал на комиссии, ему было дано слово, объявлено  решение по делу и разъяснен порядок обжалова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ое административной комиссией постановление пока не вступило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9:00Z</dcterms:created>
  <dc:creator>Пользователь</dc:creator>
  <dc:description/>
  <dc:language>en-US</dc:language>
  <cp:lastModifiedBy>Марина</cp:lastModifiedBy>
  <dcterms:modified xsi:type="dcterms:W3CDTF">2017-05-05T06:39:00Z</dcterms:modified>
  <cp:revision>2</cp:revision>
  <dc:subject/>
  <dc:title>23 апреля 2014г</dc:title>
</cp:coreProperties>
</file>