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257425" cy="1695450"/>
            <wp:effectExtent l="0" t="0" r="0" b="0"/>
            <wp:wrapTight wrapText="bothSides">
              <wp:wrapPolygon edited="0">
                <wp:start x="-180" y="0"/>
                <wp:lineTo x="-180" y="21353"/>
                <wp:lineTo x="21689" y="21353"/>
                <wp:lineTo x="21689" y="0"/>
                <wp:lineTo x="-180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филактическое мероприятие «КОНТРОЛЬ-ТРЕЗВОСТИ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05 по 10 мая 2017 года,  с целью предупреждения дорожно-транспортных происшествий с участием нетрезвых водителей, Госавтоинспекция г.Суоярви проводит профилактическое мероприятие «Контроль трезвости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БДД призывает водителей соблюдать правила дорожного движения, быть законопослушными и вежливыми участниками дорожного движения, избегать рискованных маневров, не садиться за руль в нетрезвом виде. Ведь пьяный водитель за рулем, это прямая причинно-следственная связь с дорожно-транспортными происшествиями, которые зачастую ведут к тяжким последствиям, а значит к трагедиям, где гибнут и калечатся невинные люди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е не будьте равнодушными и проявляйте свою гражданскую позицию, в случае, если вы видите, что транспортным средством управляет нетрезвый водитель, сообщите об этом по телефону 02, 5-27-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29:00Z</dcterms:created>
  <dc:creator>USN1</dc:creator>
  <dc:description/>
  <dc:language>en-US</dc:language>
  <cp:lastModifiedBy>USN1</cp:lastModifiedBy>
  <dcterms:modified xsi:type="dcterms:W3CDTF">2017-05-10T05:29:00Z</dcterms:modified>
  <cp:revision>2</cp:revision>
  <dc:subject/>
  <dc:title/>
</cp:coreProperties>
</file>