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5.2017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7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1  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4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2   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мокр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4       +6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мокрый снег,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3        -5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3 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1       -6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умеренный 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2       +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хо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лавучий лед 20%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лонецком, Питкярантском, Сортавальском, Лахденпох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-й – в Петрозаводском и Костомукшском ГО, Беломорском, Калевальском, Кемском, Лоухском, Медвежьегорском, Муезерском,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>Кондопожском, 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Сегежском,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5-06T08:21:00Z</dcterms:modified>
  <cp:revision>5602</cp:revision>
  <dc:subject/>
  <dc:title> </dc:title>
</cp:coreProperties>
</file>