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5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8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2 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5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 дождь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3 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мокрый снег,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4        -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5   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       +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мокрый снег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хо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вучий лед 20%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</w:t>
      </w:r>
      <w:r>
        <w:rPr>
          <w:bCs/>
          <w:sz w:val="28"/>
          <w:szCs w:val="28"/>
        </w:rPr>
        <w:t xml:space="preserve">а всей территории Республики Карелия прогнозируется 1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05T09:34:00Z</dcterms:modified>
  <cp:revision>5605</cp:revision>
  <dc:subject/>
  <dc:title> </dc:title>
</cp:coreProperties>
</file>