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8.05.2017 г.  № 0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09.05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-2        -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3       +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-2        -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2       +3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-2        -3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       +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-2        -7ºС, местами до -10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0       +1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остаточны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1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ход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ледостав  неполный 8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лавучий лед 20% 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в 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Олонецком, Питкярантском, Сортавальском, Лахденпохско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яжинском, </w:t>
      </w:r>
      <w:r>
        <w:rPr>
          <w:bCs/>
          <w:sz w:val="28"/>
          <w:szCs w:val="28"/>
        </w:rPr>
        <w:t>Кондопож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-й – в Петрозаводском и Костомукшском ГО, Беломорском, Калевальском, Кемском, Лоухском, Медвежьегорском, Муезерском, Прионеж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дожском, Сегежском, </w:t>
      </w:r>
      <w:r>
        <w:rPr>
          <w:sz w:val="28"/>
          <w:szCs w:val="28"/>
        </w:rPr>
        <w:t>Суоярвском</w:t>
      </w:r>
      <w:r>
        <w:rPr>
          <w:bCs/>
          <w:sz w:val="28"/>
          <w:szCs w:val="28"/>
        </w:rPr>
        <w:t xml:space="preserve"> райо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выше уровня эпидемического порога (+32,4). За последнюю неделю зарегистрировано 6800 случаев заболевания (АППГ – 5504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водоёмах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5-08T08:38:00Z</dcterms:modified>
  <cp:revision>5613</cp:revision>
  <dc:subject/>
  <dc:title> </dc:title>
</cp:coreProperties>
</file>