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5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0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 осадки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+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2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4   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вучий лед 2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</w:t>
      </w:r>
      <w:r>
        <w:rPr>
          <w:bCs/>
          <w:sz w:val="28"/>
          <w:szCs w:val="28"/>
        </w:rPr>
        <w:t xml:space="preserve">а всей территории Республики Карелия прогнозируется 1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5-09T05:38:00Z</dcterms:modified>
  <cp:revision>5612</cp:revision>
  <dc:subject/>
  <dc:title> </dc:title>
</cp:coreProperties>
</file>